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do wniosku o dokonanie wpisu do ewidencji 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nych obiektów świadczących usługi hotelarsk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212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MINIMALNE WYMAGANIA CO DO WYPOSAŻENIA DLA INNYCH OBIEKTÓW, W KTÓRYCH SĄ ŚWIADCZONE USŁUGI HOTELARSKIE</w:t>
      </w:r>
    </w:p>
    <w:p>
      <w:pPr>
        <w:pStyle w:val="TextBody"/>
        <w:rPr/>
      </w:pPr>
      <w:r>
        <w:rPr/>
        <w:t xml:space="preserve">(zał. nr 7 rozporządzenia Ministra Gospodarki i Pracy z dnia 19 sierpnia 2004 r. </w:t>
      </w:r>
    </w:p>
    <w:p>
      <w:pPr>
        <w:pStyle w:val="TextBody"/>
        <w:rPr/>
      </w:pPr>
      <w:r>
        <w:rPr/>
        <w:t>tj. Dz. U. z 2017 r. poz. 21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1165"/>
        <w:gridCol w:w="6"/>
      </w:tblGrid>
      <w:tr>
        <w:trPr>
          <w:trHeight w:val="15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 /NIE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Dla wynajmowania miejsc na ustawianie namiotów i przyczep samochodow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unkt poboru wody do picia 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i potrzeb gospodarcz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wylewania nieczystości płynnych odpowiednio zabezpieczone i oznakowan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jemnik na śmieci i odpady stałe, regularnie opróżniany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ęp utrzymywany w czystości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Dla wynajmowania miejsc w namiotach, przyczepach mieszkalnych, domkach turystycznych i obiektach prowizoryczn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owiska dla namiotów i przyczep mieszkalnych oraz dojścia do stanowisk utwardzon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dojść do stanowisk i obiektów higieniczno-sanitarn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ka lub stelaż na  rzeczy osobist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elne łóżka polowe dla każdego korzystającego z namiotu, w odległości nie mniejszej niż 30 cm pomiędzy łóżkami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 Dla wynajmowania miejsc i świadczenia usług w budynkach stał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grzewanie – w całym obiekcie w miesiącach X – IV, temperatura minimum 18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Instalacja sanitarna: zimna woda przez całą dobę i dostęp do ciepłej wody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ksymalna liczba osób przypadających na jeden w. h. s. - 1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podstawowe w. h. s. :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natrysk lub wanna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umywalka z blatem lub półką i wieszakiem na ręcznik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WC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lustro z górnym lub bocznym oświetleniem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uniwersalne gniazdko elektryczne z osłoną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pojemnik na śmieci (niepalny lub trudno zapalny)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dozownik do płynnego mydła i ręczniki papierow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V. Dla wynajmowania miejsc noclegowych w pomieszczeniach wspólnych (salach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wierzchnia sal nie mniejsza niż 2,5 m</w:t>
            </w:r>
            <w:r>
              <w:rPr>
                <w:vertAlign w:val="superscript"/>
              </w:rPr>
              <w:t xml:space="preserve">2 </w:t>
            </w:r>
            <w:r>
              <w:rPr/>
              <w:t>– na jedną osobę (przy łóżkach piętrowych 1,5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sal sypialnych: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łóżka jednoosobowe w wymiarach minimum 80 x 190 cm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oddzielne zamykane szafki dla każdej osoby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stół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krzesła lub taborety (1 na osobę) lub ławy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wieszaki na odzież wierzchnią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lustro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oświetlenie ogóln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ęp do w.h.s. jak w lp. 12 i 1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V. Dla wynajmowania samodzielnych pokoi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</w:rPr>
              <w:t>Powierzchnia mieszkalna w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4"/>
              </w:rPr>
              <w:t>pokój 1- i 2-osobowy – 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4"/>
              </w:rPr>
              <w:t>pokój większy niż 2 – osobowy – dodatkowo 2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na każdą następną osobę 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łóżka jednoosobowe w wymiarach minimum 80 x 190 cm lub łóżka dwuosobowe o wymiarach minimum 120 x 190 cm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nocny stolik lub półka przy każdym łóżku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stół lub stolik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rzesło lub taboret (1 na osobę, lecz nie mniej niż 2 na pokój), lub ław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wieszak na odzież oraz półka lub stelaż na rzeczy osobist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ołdra lub dwa koc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duszk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w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ewka na poduszkę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ześcieradło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– minimum jeden punkt świetlny o mocy 60 W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łony okienne zaciemniając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ęp do w.h.s. jak w lp. 12 i 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sz na śmieci niepalny lub trudno zapalny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 odnośników i skrótów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opuszcza się miejsca biwakowania przy szlakach wodnych bez punktu poboru wody do picia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Minimum dwie godziny rano i dwie godziny wieczorem o ustalonych porach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 pomieszczeniach o wysokości co najmniej 2,5 m dopuszcza się łóżka piętrowe – powierzchnia pokoju może zostać zmniejszona o 20%,</w:t>
      </w:r>
    </w:p>
    <w:p>
      <w:pPr>
        <w:pStyle w:val="Normal"/>
        <w:rPr/>
      </w:pPr>
      <w:r>
        <w:rPr/>
        <w:t>w. h. s. –  węzeł higieniczno-sanitarny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* Wnioskodawca  określa wyposażenie zgłaszanego obiektu poprzez wpisanie   TAK lub N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29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Style w:val="StrongEmphasis"/>
              <w:rFonts w:cs="Tahoma" w:ascii="Tahoma" w:hAnsi="Tahoma"/>
              <w:b w:val="false"/>
            </w:rPr>
            <w:t>WNIOSEK O DOKONANIE WPISU DO EWIDENCJI OBIEKTÓW INNYCH NIŻ OBIEKTY HOTELARSKIE, W KTÓRYCH SĄ ŚWIADCZONE USŁUGI HOTELARSKIE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/>
    </w:pPr>
    <w:r>
      <w:rPr>
        <w:rFonts w:cs="Tahoma" w:ascii="Tahoma" w:hAnsi="Tahoma"/>
        <w:b/>
      </w:rPr>
      <w:t xml:space="preserve">Urząd Gminy Stargard, </w:t>
    </w:r>
    <w:r>
      <w:rPr>
        <w:rFonts w:cs="Tahoma" w:ascii="Tahoma" w:hAnsi="Tahoma"/>
      </w:rPr>
      <w:t>Rynek Staromiejski 5, 73-110 Stargard                                                                                              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91 561 34 14</w:t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2:00Z</dcterms:created>
  <dc:creator>Rolek_A</dc:creator>
  <dc:description/>
  <cp:keywords/>
  <dc:language>en-US</dc:language>
  <cp:lastModifiedBy>Katarzyna Danielewska</cp:lastModifiedBy>
  <cp:lastPrinted>1995-11-21T17:41:00Z</cp:lastPrinted>
  <dcterms:modified xsi:type="dcterms:W3CDTF">2024-06-10T10:22:00Z</dcterms:modified>
  <cp:revision>2</cp:revision>
  <dc:subject/>
  <dc:title>Częstochowa, dnia</dc:title>
</cp:coreProperties>
</file>