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o środowiskowych uwarunkowaniach stwierdzająca brak potrzeby przeprowadzenia oceny oddziaływania dla przedsięwzięcia pn.: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bookmarkStart w:id="0" w:name="_Hlk157504473"/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</w:rPr>
              <w:t>Budowa elektrowni fotowoltaicznej PV Barzkowice wraz z infrastrukturą techniczną niezbędną do jej użytkowania”,  realizowana na działkach: 12, 14/3, 376, 377/1, 377/4, 377/5, obręb Barzkowice, gmina Stargard, powiat stargardzki, województwo zachodniopomorskie</w:t>
            </w:r>
            <w:bookmarkEnd w:id="0"/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o środowiskowych uwarunkowaniach na podstawie ustawy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stępnianiu informacji o środowisku i jego ochronie, udziale społeczeństwa w ochronie środowiska oraz o ocenach oddziaływania na środowisko (Dz. U. z 2023, poz. 1094 ze zm.),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220.1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4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 – wnioski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5:00Z</dcterms:created>
  <dc:creator>CierpickaM</dc:creator>
  <dc:description/>
  <cp:keywords/>
  <dc:language>en-US</dc:language>
  <cp:lastModifiedBy>Magda Korzeniewska</cp:lastModifiedBy>
  <cp:lastPrinted>2011-11-28T12:17:00Z</cp:lastPrinted>
  <dcterms:modified xsi:type="dcterms:W3CDTF">2024-07-02T11:04:00Z</dcterms:modified>
  <cp:revision>3</cp:revision>
  <dc:subject/>
  <dc:title/>
</cp:coreProperties>
</file>