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o środowiskowych uwarunkowaniach stwierdzająca brak potrzeby przeprowadzenia oceny oddziaływania dla przedsięwzięcia pn.: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budowa ujęcia wody i stacji uzdatniania wody w miejscowości Lubowo”, na terenie działki oznaczonej numerem 202/1, obręb Lubowo, gmina Stargar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o środowiskowych uwarunkowaniach na podstawie ustawy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stępnianiu informacji o środowisku i jego ochronie, udziale społeczeństwa w ochronie środowiska oraz o ocenach oddziaływania na środowisko (Dz. U. z 2023, poz. 1094 ze zm.),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220.2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 – wnioski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8:00Z</dcterms:created>
  <dc:creator>CierpickaM</dc:creator>
  <dc:description/>
  <cp:keywords/>
  <dc:language>en-US</dc:language>
  <cp:lastModifiedBy>Magda Korzeniewska</cp:lastModifiedBy>
  <cp:lastPrinted>2011-11-28T12:17:00Z</cp:lastPrinted>
  <dcterms:modified xsi:type="dcterms:W3CDTF">2024-07-02T11:08:00Z</dcterms:modified>
  <cp:revision>2</cp:revision>
  <dc:subject/>
  <dc:title/>
</cp:coreProperties>
</file>