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1 drzewa z gatunku kasztanowiec pospolity w miejscowości Ulik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14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6T11:47:00Z</dcterms:modified>
  <cp:revision>6</cp:revision>
  <dc:subject/>
  <dc:title/>
</cp:coreProperties>
</file>