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UBLICZNIE DOSTĘPNY WYKAZ DANYCH O DOKUMENT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WIERAJĄCYCH INFORMACJE O ŚRODOWISKU I JEGO OCHRO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6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karty/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at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hrona środowi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Decyzja zezwalająca na usunięcie drzew.</w:t>
            </w:r>
          </w:p>
        </w:tc>
      </w:tr>
      <w:tr>
        <w:trPr>
          <w:trHeight w:val="156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kres przedmiotowy dokumentu - opis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usunięcie 15 drzew z gatunku topola osika w miejscowości Witkowo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jewództwo Zachodniopomorski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Stargardz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targ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.Ś.6131.18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wytworzy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zatwierdzi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twierdze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3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przechowywania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Stargar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Staromiejsk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110 Stargar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 dokument jest ostateczny tak/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y kart innych dokumentów w spr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67" w:right="4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CierpickaM</dc:creator>
  <dc:description/>
  <cp:keywords/>
  <dc:language>en-US</dc:language>
  <cp:lastModifiedBy>Anna Kazubik</cp:lastModifiedBy>
  <cp:lastPrinted>2024-06-26T09:32:00Z</cp:lastPrinted>
  <dcterms:modified xsi:type="dcterms:W3CDTF">2024-06-26T11:46:00Z</dcterms:modified>
  <cp:revision>6</cp:revision>
  <dc:subject/>
  <dc:title/>
</cp:coreProperties>
</file>