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UBLICZNIE DOSTĘPNY WYKAZ DANYCH O DOKUMENTACH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AWIERAJĄCYCH INFORMACJE O ŚRODOWISKU I JEGO OCHRO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12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94"/>
        <w:gridCol w:w="6237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a informacyjn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umer karty/ro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202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odzaj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cyzj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mat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chrona środowis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8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zwa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Decyzja zezwalająca na usunięcie drzew.</w:t>
            </w:r>
          </w:p>
        </w:tc>
      </w:tr>
      <w:tr>
        <w:trPr>
          <w:trHeight w:val="15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kres przedmiotowy dokumentu - opis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yzja zezwalająca na usunięcie 1 drzewa z gatunku olcha czarna w miejscowości Strachocin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bszar, którego dokument dotyczy, zgodnie z podziałem administracyjnym kraju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Województwo Zachodniopomorskie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wiat Stargardzki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 Stargar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nak spraw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h.Ś.6131.22.202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kument wytworzy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ójt Gminy Stargard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a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23 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kument zatwierdzi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a zatwierdzenia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23 r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iejsce przechowywania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rząd Gminy Stargard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nek Staromiejski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-110 Stargard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dres elektroniczny zawierający odnośnik do dokumentu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zy dokument jest ostateczny tak/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a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umery kart innych dokumentów w spraw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2023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a zamieszczenia w wykazie danych o dokumenci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strzeżenia dotyczące nieudostępniania informacji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567" w:right="474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7:17:00Z</dcterms:created>
  <dc:creator>CierpickaM</dc:creator>
  <dc:description/>
  <cp:keywords/>
  <dc:language>en-US</dc:language>
  <cp:lastModifiedBy>Anna Kazubik</cp:lastModifiedBy>
  <cp:lastPrinted>2024-06-26T09:32:00Z</cp:lastPrinted>
  <dcterms:modified xsi:type="dcterms:W3CDTF">2024-06-27T06:56:00Z</dcterms:modified>
  <cp:revision>9</cp:revision>
  <dc:subject/>
  <dc:title/>
</cp:coreProperties>
</file>