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1 drzewa z gatunku jesion wyniosły w miejscowości Tych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6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50:00Z</dcterms:modified>
  <cp:revision>6</cp:revision>
  <dc:subject/>
  <dc:title/>
</cp:coreProperties>
</file>