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umarzająca postępowanie w sprawie wydania zezwolenia na usunięcie krzewó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umarzająca powstępowanie w sprawie wydania zezwolenia na wycięcie krzewów z gatunku tuja w miejscowości Klępin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7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50:00Z</dcterms:modified>
  <cp:revision>5</cp:revision>
  <dc:subject/>
  <dc:title/>
</cp:coreProperties>
</file>