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ESTIONARIUSZ OSOB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mię (imiona) i nazwisko………………………………………………………………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ata urodzenia 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ane kontaktowe .................................................................................................................. (wskazane przez osobę ubiegającą się o zatrudnieni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Wykształcenie…………………………………………………...........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rzebieg dotychczasowego zatrudnienia …………………………..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przetwarzanie moich danych osobowych na potrzeby aktualnej i przyszłych rekrutacji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 </w:t>
      </w:r>
    </w:p>
    <w:p>
      <w:pPr>
        <w:pStyle w:val="Normal"/>
        <w:spacing w:lineRule="auto" w:line="240" w:before="280" w:after="28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dpis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0:00Z</dcterms:created>
  <dc:creator>Iwona Rokita-Michalak</dc:creator>
  <dc:description/>
  <cp:keywords/>
  <dc:language>en-US</dc:language>
  <cp:lastModifiedBy>Aleksandra Mocarska</cp:lastModifiedBy>
  <cp:lastPrinted>2019-12-09T10:18:00Z</cp:lastPrinted>
  <dcterms:modified xsi:type="dcterms:W3CDTF">2021-09-23T07:20:00Z</dcterms:modified>
  <cp:revision>2</cp:revision>
  <dc:subject/>
  <dc:title/>
</cp:coreProperties>
</file>