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aświadczenia o wpisie do rejestru działalności regulowanej w zakresie odbioru odpadów komun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aświadczenia o wpisie do rejestru działalności regulowanej w zakresie odbioru odpadów komunalnych na terenie Gminy Stargard.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7330.4.2023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F Polska Sp. z.o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jnica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650 Mirosławiec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kaz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7:00Z</dcterms:created>
  <dc:creator>CierpickaM</dc:creator>
  <dc:description/>
  <cp:keywords/>
  <dc:language>en-US</dc:language>
  <cp:lastModifiedBy>Karolina Ocalewska</cp:lastModifiedBy>
  <cp:lastPrinted>2011-11-28T12:17:00Z</cp:lastPrinted>
  <dcterms:modified xsi:type="dcterms:W3CDTF">2024-07-03T09:57:00Z</dcterms:modified>
  <cp:revision>2</cp:revision>
  <dc:subject/>
  <dc:title/>
</cp:coreProperties>
</file>