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UBLICZNIE DOSTĘPNY WYKAZ DANYCH O DOKUMENTA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WIERAJĄCYCH INFORMACJE O ŚRODOWISKU I JEGO OCHRO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623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/r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dzaj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mat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środowi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Wniosek o wydanie zaświadczenia potwierdzającego wpis do rejestru działalności regulowanej w zakresie odbioru odpadów komunal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5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Wniosek o wydanie zaświadczenia potwierdzającego wpis do rejestru działalności regulowanej w zakresie odbioru odpadów komunalnych na terenie Gminy Stargard pod nr 6/2013.</w:t>
            </w:r>
          </w:p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ojewództwo Zachodniopomorski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at Stargardzk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a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.Ś.7330.5.2023</w:t>
            </w:r>
          </w:p>
        </w:tc>
      </w:tr>
      <w:tr>
        <w:trPr>
          <w:trHeight w:val="100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IS Surowce S.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ział w Gorzowie Wielkopolsk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Podmiejska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- 400 Gorzów Wlk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23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kretariat UG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3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Gminy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Staromiejski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110 Stargar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 wykaz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567" w:right="4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12:00Z</dcterms:created>
  <dc:creator>CierpickaM</dc:creator>
  <dc:description/>
  <cp:keywords/>
  <dc:language>en-US</dc:language>
  <cp:lastModifiedBy>Karolina Ocalewska</cp:lastModifiedBy>
  <cp:lastPrinted>2011-11-28T12:17:00Z</cp:lastPrinted>
  <dcterms:modified xsi:type="dcterms:W3CDTF">2024-07-03T10:15:00Z</dcterms:modified>
  <cp:revision>3</cp:revision>
  <dc:subject/>
  <dc:title/>
</cp:coreProperties>
</file>