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niosek o wydanie zezwoleni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3 drzew z gatunku lipa drobnolistna w miejscowości Strzyżno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16.2023.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dniopomorski Zarząd Dróg Wojewódzkich w Koszalinie-Rejon Dróg Wojewódzkich w Stargardz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retariat UG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publik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6:00Z</cp:lastPrinted>
  <dcterms:modified xsi:type="dcterms:W3CDTF">2024-06-26T12:05:00Z</dcterms:modified>
  <cp:revision>7</cp:revision>
  <dc:subject/>
  <dc:title/>
</cp:coreProperties>
</file>