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UBLICZNIE DOSTĘPNY WYKAZ DANYCH O DOKUMENTA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WIERAJĄCYCH INFORMACJE O ŚRODOWISKU I JEGO OCHRO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623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 karty/ro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dzaj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mat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środowi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Wniosek o wydanie zezwolenia na usunięcie drzew.</w:t>
            </w:r>
          </w:p>
        </w:tc>
      </w:tr>
      <w:tr>
        <w:trPr>
          <w:trHeight w:val="15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res przedmiotowy dokumentu - opis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zezwolenia na usunięcie 40 drzew z gatunku olszyna czarna w miejscowo Lubowo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ojewództwo Zachodniopomorski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iat Stargardzk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mina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k spra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.Ś.6131.2.2023.</w:t>
            </w:r>
          </w:p>
        </w:tc>
      </w:tr>
      <w:tr>
        <w:trPr>
          <w:trHeight w:val="100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wytworzy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fizyczn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2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zatwierdzi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kretariat UG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twierdze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2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e przechowywa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ąd Gminy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 Staromiejski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110 Stargard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 dokument jest ostateczny tak/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y kart innych dokumentów w spraw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02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opubliko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567" w:right="4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17:00Z</dcterms:created>
  <dc:creator>CierpickaM</dc:creator>
  <dc:description/>
  <cp:keywords/>
  <dc:language>en-US</dc:language>
  <cp:lastModifiedBy>Anna Kazubik</cp:lastModifiedBy>
  <cp:lastPrinted>2024-06-26T09:36:00Z</cp:lastPrinted>
  <dcterms:modified xsi:type="dcterms:W3CDTF">2024-07-03T07:19:00Z</dcterms:modified>
  <cp:revision>5</cp:revision>
  <dc:subject/>
  <dc:title/>
</cp:coreProperties>
</file>