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a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1 drzewa z gatunku topola kanadyjska w miejscowości Tych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24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 Gazociągów Przesyłowych GAZ-SYSTEM S.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7T07:09:00Z</dcterms:modified>
  <cp:revision>8</cp:revision>
  <dc:subject/>
  <dc:title/>
</cp:coreProperties>
</file>