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2 drzew z gatunku dąb bezszypułkowy w miejscowości Warchl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5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Gazociągów Przesyłowych GAZ-SYSTEM S.A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7T07:13:00Z</dcterms:modified>
  <cp:revision>9</cp:revision>
  <dc:subject/>
  <dc:title/>
</cp:coreProperties>
</file>