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UBLICZNIE DOSTĘPNY WYKAZ DANYCH O DOKUMENTA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ERAJĄCYCH INFORMACJE O ŚRODOWISKU I JEGO OCHRO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623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/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at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środ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Wniosek o wydanie zezwolenia na usunięcie krzewów</w:t>
            </w:r>
          </w:p>
        </w:tc>
      </w:tr>
      <w:tr>
        <w:trPr>
          <w:trHeight w:val="15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zezwolenia na usunięcie krzewów z gatunku tuja w miejscowości Klępino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jewództwo Zachodniopomorsk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Stargardz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a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.Ś.6131.7.2023.</w:t>
            </w:r>
          </w:p>
        </w:tc>
      </w:tr>
      <w:tr>
        <w:trPr>
          <w:trHeight w:val="101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fia pw. Św. Józefa w Stargardz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kretariat UG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Staromiejsk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110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02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opublik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67" w:right="4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7:00Z</dcterms:created>
  <dc:creator>CierpickaM</dc:creator>
  <dc:description/>
  <cp:keywords/>
  <dc:language>en-US</dc:language>
  <cp:lastModifiedBy>Anna Kazubik</cp:lastModifiedBy>
  <cp:lastPrinted>2024-06-26T09:36:00Z</cp:lastPrinted>
  <dcterms:modified xsi:type="dcterms:W3CDTF">2024-06-26T12:02:00Z</dcterms:modified>
  <cp:revision>7</cp:revision>
  <dc:subject/>
  <dc:title/>
</cp:coreProperties>
</file>