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 drzewa z gatunku jesion wyniosły oraz 1 drzewa z gatunku świerk pospolity w miejscowości Witk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1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 Dróg Powiatowych w Stargardz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3:00Z</dcterms:modified>
  <cp:revision>7</cp:revision>
  <dc:subject/>
  <dc:title/>
</cp:coreProperties>
</file>