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UBLICZNIE DOSTĘPNY WYKAZ DANYCH O DOKUMENTA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WIERAJĄCYCH INFORMACJE O ŚRODOWISKU I JEGO OCHRO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623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/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aj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at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środo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Wniosek o wydanie decyzji w sprawie wydania decyzji o środowiskowych uwarunkowaniach dla przedsięwzięcia pn.: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0" w:name="_Hlk157504473"/>
            <w:r>
              <w:rPr>
                <w:rFonts w:cs="Times New Roman" w:ascii="Times New Roman" w:hAnsi="Times New Roman"/>
                <w:bCs/>
              </w:rPr>
              <w:t>„</w:t>
            </w:r>
            <w:r>
              <w:rPr>
                <w:rFonts w:cs="Times New Roman" w:ascii="Times New Roman" w:hAnsi="Times New Roman"/>
                <w:bCs/>
                <w:iCs/>
              </w:rPr>
              <w:t>Budowa elektrowni fotowoltaicznej PV Barzkowice wraz z infrastrukturą techniczną niezbędną do jej użytkowania”,  realizowana na działkach: 12, 14/3, 376, 377/1, 377/4, 377/5, obręb Barzkowice, gmina Stargard, powiat stargardzki, województwo zachodniopomorskie</w:t>
            </w:r>
            <w:bookmarkEnd w:id="0"/>
            <w:r>
              <w:rPr>
                <w:rFonts w:cs="Times New Roman" w:ascii="Times New Roman" w:hAnsi="Times New Roman"/>
                <w:bCs/>
                <w:iCs/>
              </w:rPr>
              <w:t>.</w:t>
            </w:r>
          </w:p>
        </w:tc>
      </w:tr>
      <w:tr>
        <w:trPr>
          <w:trHeight w:val="15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na podstawie ustawy 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ostępnianiu informacji o środowisku i jego ochronie, udziale społeczeństwa w ochronie środowiska oraz o ocenach oddziaływania na środowisko (Dz. U. z 2023, poz. 1094 ze zm.),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ojewództwo Zachodniopomorsk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Stargardzk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a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.Ś.6220.1.2024</w:t>
            </w:r>
          </w:p>
        </w:tc>
      </w:tr>
      <w:tr>
        <w:trPr>
          <w:trHeight w:val="100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ENERY Poland Barzkowice Sp. z o.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.2024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kretariat UG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Staromiejsk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110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wykazy – decyzje, postanowienia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67" w:right="4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44:00Z</dcterms:created>
  <dc:creator>CierpickaM</dc:creator>
  <dc:description/>
  <cp:keywords/>
  <dc:language>en-US</dc:language>
  <cp:lastModifiedBy>Magda Korzeniewska</cp:lastModifiedBy>
  <cp:lastPrinted>2011-11-28T12:17:00Z</cp:lastPrinted>
  <dcterms:modified xsi:type="dcterms:W3CDTF">2024-07-02T11:03:00Z</dcterms:modified>
  <cp:revision>6</cp:revision>
  <dc:subject/>
  <dc:title/>
</cp:coreProperties>
</file>