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łącznik nr 1. </w:t>
      </w:r>
      <w:r>
        <w:rPr>
          <w:rFonts w:cs="Arial Narrow" w:ascii="Arial Narrow" w:hAnsi="Arial Narrow"/>
        </w:rPr>
        <w:t>Prowadzenie akcji zimowej sprzętem ciężkim – odśnieżanie wskazanych dróg publicznych będących w zarządzie Gminy Stargard w sezonie zimowym 2024/2025r. Obejmujące usługę odśnieżania sprzętem ciężkim wg standardu zimowego utrzymania –standard 5 zimowego utrzymania dró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 sprawy: </w:t>
      </w:r>
      <w:r>
        <w:rPr>
          <w:rFonts w:cs="Arial Narrow" w:ascii="Arial Narrow" w:hAnsi="Arial Narrow"/>
          <w:color w:val="000000"/>
        </w:rPr>
        <w:t>GKI.271.213..2024.MKC/G.Ch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zęść I</w:t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 dot. odśnieżania sprzętem ciężkim usuwania śliskości, odśnieżania i uszorstnienia nawierzchni mieszanką piaskowo – solną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, z siedzibą w Stargardzie, Rynek Staromiejski 5, 73-110 Stargard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przedmiotu zamówi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wadzenie akcji zimowej sprzętem ciężkim – odśnieżanie wskazanych dróg publicznych będących w zarządzie Gminy Stargard  w sezonie zimowym 2024/2025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Wykonaw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: 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……………..... Nr rachunku bankowego: 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…………………………fax…………………………e-mail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mówienie obejmuje 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enie akcji zimowej odśnieżania sprzętem ciężkim wg standardu zimowego utrzymania –standard 5 dróg będących w zarządzie Gminy Stargard w sezonie zimowym 2024/2025 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dśnieżanie dróg w miejscowościach : Ulikowo, Kiczarowo, Grabowo, Kol. Grabowo, Pęzi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ferowana łączna cena za godzinę pracy ludzi i sprzętu na sezon zimowy 2024/2025 r. wynosi (brutto): 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:………………………………………………………………………..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dśnieżanie dróg w miejscowościach : Koszewo, Koszewko, Wierzchląd, Skalin, Golczewo, Witkowo Pierwsze, Witkowo Drugie, Kurcewo, Strzyż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ferowana łączna cena za godzinę pracy ludzi i sprzętu na sezon zimowy 2024/2025 r. wynosi (brutto): 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:………………………………………………………………………..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Odśnieżanie dróg w miejscowościach Trzebiatów, Klępino, Małkocin, Warchlino, Warchlinko, Siwkowo.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ferowana łączna cena za godzinę pracy ludzi i sprzętu na sezon zimowy 2024/2025 r. wynosi (brutto): 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:………………………………………………………………………..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) Odśnieżanie dróg w miejscowościach : Święte, Strachocin, Bębnikąt, Sułkowo, Tychowo, Krąpiel, Barzkowice, Golina, Golink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ferowana łączna cena za godzinę pracy ludzi i sprzętu na sezon zimowy 2024/2025 r. wynosi (brutto): 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:………………………………………………………………………..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Odśnieżanie dróg w miejscowościach :  Grzędzice, Lipnik, Lubowo, Żarowo, Rogowo, Sowno, Strumiany, Smogolice, Poczern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ferowana łączna cena za godzinę pracy ludzi i sprzętu na sezon zimowy 2024/2025 r. wynosi (brutto): 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:………………………………………………………………………..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ładny zakres zlecenia określają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umow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akres odśnieżania i zwalczania śliskości zimowej dróg, związanych z dowozem uczniów do szkół, zlokalizowanych na terenie gminy Stargard, wraz z mapką (załącznik nr 4 do ogłoszenia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dardy zimowego utrzymania dróg gminnych na terenie Gminy Stargard (załącznik nr 5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Informacje dot.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dania-od dnia podpisania umowy do dnia 30.04.2025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ace muszą być wykonywane sprzętem zarejestrowanym zgodnie z obowiązującymi przepisami prawa, sprawnym technicznie, odpowiednio oznakowanym i oświetlonym , przez personel (osoby) posiadające odpowiednie uprawnienia i kwalifikacje, odpowiednio przeszkolone w zakresie przepisów BHP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i warunki wykonania doraźnego odśnieżenia dróg gminnych określony w dokumencie pn.: „</w:t>
      </w:r>
      <w:r>
        <w:rPr>
          <w:rFonts w:cs="Arial Narrow" w:ascii="Arial Narrow" w:hAnsi="Arial Narrow"/>
          <w:bCs/>
        </w:rPr>
        <w:t xml:space="preserve">Umowa dot. odśnieżania </w:t>
      </w:r>
      <w:r>
        <w:rPr>
          <w:rFonts w:cs="Arial Narrow" w:ascii="Arial Narrow" w:hAnsi="Arial Narrow"/>
        </w:rPr>
        <w:t>sprzętem ciężkim, usuwania śliskości, odśnieżania i uszorstnienia nawierzchni mieszanką piaskowo – solną”.</w:t>
      </w:r>
    </w:p>
    <w:p>
      <w:pPr>
        <w:pStyle w:val="Heading2"/>
        <w:numPr>
          <w:ilvl w:val="0"/>
          <w:numId w:val="3"/>
        </w:numPr>
        <w:tabs>
          <w:tab w:val="clear" w:pos="1701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ena roboczogodziny musi zawierać wszelkie koszty Wykonawcy (materiał, praca sprzętu, wynagrodzenie), dla realizacji usługi, i jest niezmienna przez cały okres obowiązywania porozumienia. Cena ofertowa musi uwzględniać  </w:t>
      </w:r>
      <w:r>
        <w:rPr>
          <w:rFonts w:cs="Arial" w:ascii="Arial Narrow" w:hAnsi="Arial Narrow"/>
          <w:szCs w:val="24"/>
        </w:rPr>
        <w:t xml:space="preserve">zapisy </w:t>
      </w:r>
      <w:r>
        <w:rPr>
          <w:rFonts w:cs="Arial Narrow" w:ascii="Arial Narrow" w:hAnsi="Arial Narrow"/>
          <w:szCs w:val="24"/>
        </w:rPr>
        <w:t>Rozporządzenia Rady Ministrów w sprawie wysokości minimalnego wynagrodzenia za pracę oraz wysokości minimalnej stawki godzinowej w 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 xml:space="preserve"> r.</w:t>
      </w:r>
    </w:p>
    <w:p>
      <w:pPr>
        <w:pStyle w:val="Zwykytekst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Arial Narrow" w:hAnsi="Arial Narrow"/>
          <w:b w:val="false"/>
          <w:sz w:val="24"/>
          <w:szCs w:val="24"/>
        </w:rPr>
        <w:t>Wykonawca składający ofertę, musi posiadać co najmniej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 w:val="false"/>
          <w:color w:val="000000"/>
          <w:sz w:val="24"/>
          <w:szCs w:val="24"/>
        </w:rPr>
        <w:t>jeden zestaw typu piaskarka plus pług odśnieżny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: najniższa ce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Forma złożeni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fertę na formularzu ofertowym, wraz z podpisanym oświadczeniem należy złożyć w terminie do dnia </w:t>
        <w:br/>
      </w:r>
      <w:r>
        <w:rPr>
          <w:rFonts w:cs="Arial Narrow" w:ascii="Arial Narrow" w:hAnsi="Arial Narrow"/>
          <w:b/>
        </w:rPr>
        <w:t>28 października 202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. do godziny  14:00</w:t>
      </w:r>
      <w:r>
        <w:rPr>
          <w:rFonts w:cs="Arial Narrow" w:ascii="Arial Narrow" w:hAnsi="Arial Narrow"/>
        </w:rPr>
        <w:t xml:space="preserve"> w form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 xml:space="preserve">Pisemnej (osobiście, listownie) na adres: </w:t>
      </w:r>
      <w:r>
        <w:rPr>
          <w:rFonts w:cs="Arial Narrow" w:ascii="Arial Narrow" w:hAnsi="Arial Narrow"/>
        </w:rPr>
        <w:t>Urząd Gminy Stargard, Rynek Staromiejski 5, 73-110 Stargard. Ofertę należy złożyć w sekretariac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świadczam, że zapoznałem się z opisem przedmiotu zamówienia  i nie wnoszę do niego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spacing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, dnia ………………….</w:t>
        <w:tab/>
        <w:tab/>
        <w:t xml:space="preserve">                         …………………...………………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(Podpis osoby upoważnionej</w:t>
      </w:r>
      <w:r>
        <w:rPr/>
        <w:t>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left="708" w:hanging="0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2:00Z</dcterms:created>
  <dc:creator>RudnickiB</dc:creator>
  <dc:description/>
  <cp:keywords/>
  <dc:language>en-US</dc:language>
  <cp:lastModifiedBy>Marta Kobrzyńska-Chudzik</cp:lastModifiedBy>
  <cp:lastPrinted>2023-10-25T08:46:00Z</cp:lastPrinted>
  <dcterms:modified xsi:type="dcterms:W3CDTF">2024-10-28T10:57:00Z</dcterms:modified>
  <cp:revision>133</cp:revision>
  <dc:subject/>
  <dc:title/>
</cp:coreProperties>
</file>