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łącznik nr 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 ogłoszenia GKI.271.52.2021.GCh. Sporządzenie Programu- Funkcjonalno Użytkowego p.n. Budowa Punktu Selektywnego Zbierania Odpadów Komunalnych (PSZOK)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zedmiotem inwestycji jest budowa Punktu Selektywnego Zbierania Odpadów Komunalnych (PSZOK) na działce oznaczonej numerem 22, obręb Ulikowo terenie Gminy Stargard. Przedsięwzięcie usytuowane będzie na gruntach o klasach PsIV, ŁIV. Całkowita powierzchnia przedmiotowej działki stanowi ok 0,90 ha. Teren wykorzystywany jest rolniczo. Obszar, na którym planowana jest inwestycja nie jest aktualnie objęty ustaleniami miejscowego planu zagospodarowania przestrzennego. 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Zamawiający jest w trakcie procedury uzyskiwania tytułu prawnego do nieruchomości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t>Planowana inwestycja obejmuje: Budowę punktu selektywnej zbiórki odpadów komunalnych (PSZOK) w gminie Stargar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zedmiotem przedsięwzięcia jest (zakresem opracowania dokumentacji projektowo- kosztorysowej)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1) budowa oświetlonej rampy rozładunkowej krytej dachem, wraz z miejscem na postawienie dla minimum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ntenerów, ( w pobliżu rampy należy przewidzieć miejsce na posadowienie dodatkowych kontenerów w ilości szt. 5 dodatkowych miejsc na kontenery. W miejscu posadowienia kontenerów, najazdy metalowe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) budowa palcu manewrowo- składowego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) budowę /posadowienie wagi wyniesionej najazdowej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4) budowę jednej dużej (min 8 boxów) oświetlonej w pełni funkcjonalne wiaty z dachem ze ścianami zewnętrznymi, pełnymi z trzech stron o konstrukcji stalowej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5) zakup i montaż kontenera socjalno-biurowo-magazynowego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6) brama wjazdowa, zamykana o parametrach umożliwiających wjazd samochodów ciężarowych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7) budowa infrastruktury technicznej m. in. takiej jak: instalacja wodociągowa, kanalizacyjna, instalacja elektryczna i oświetleniowa, odwodnienie terenu, ogrodzenie, monitoring, system alarmowy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8) budowa utwardzonych dróg, dojść, parkingów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9) przebudowa drogi dojazdowej do PSZOK w minimalnym zakresie wymaganym przepisami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0) tablice informacyjne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1) Inne prace niezbędne do prawidłowej realizacji inwestycji oraz wymagane szczególnymi przepisami prawa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Opisany /określony/ przedmiot przedsięwzięcia ma charakter „wyjściowy” Zamawiający uwzględni natomiast wszystkie propozycje Wykonawcy do przedkładanego Zamawiającemu Programu funkcjonalno- użytkowego do zatwierdzenia które będą miały charakter racjonalny, będą podyktowane przepisami prawa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ne dot. nieruchomości na której realizowana jest inwestycja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) Identyfikator działki              321410_2.0026.17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ojewództwo                            Zachodniopomorski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wiat                                         Stargardzki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mina                                         Stargard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bręb                                          Ulikowo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umer działki                             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Liczba sztuk egzemplarzy PFU do przekazania: 4 sztuk w wersji papierowej plus nośnik CD na którym ma być pełna dokumentacja w formacie PDF i DWG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a dodatkowa: Zamawiający wystąpił o wydanie decyzji lokalizacji celu publicznego (dokument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załączeniu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ourier New"/>
      <w:sz w:val="24"/>
      <w:szCs w:val="24"/>
      <w:lang w:bidi="pl-P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cs="Courier New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1:00Z</dcterms:created>
  <dc:creator>R-JANIL</dc:creator>
  <dc:description/>
  <cp:keywords/>
  <dc:language>en-US</dc:language>
  <cp:lastModifiedBy>chelminskig</cp:lastModifiedBy>
  <cp:lastPrinted>2021-06-02T12:46:00Z</cp:lastPrinted>
  <dcterms:modified xsi:type="dcterms:W3CDTF">2024-01-26T14:24:00Z</dcterms:modified>
  <cp:revision>18</cp:revision>
  <dc:subject/>
  <dc:title/>
</cp:coreProperties>
</file>