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łącznik nr 2 do Ogłoszenia nr  </w:t>
      </w:r>
      <w:r>
        <w:rPr>
          <w:rFonts w:cs="Arial" w:ascii="Arial Narrow" w:hAnsi="Arial Narrow"/>
          <w:sz w:val="22"/>
          <w:szCs w:val="22"/>
        </w:rPr>
        <w:t>GKI.271.16.2023.G.Ch: Wykonanie prac polegających na utrzymaniu zieleni w nieruchomościach stanowiących własność gminy Stargard w roku 202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Stargard, dnia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tokół typowania usług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ja w składzie 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. Przedstawiciel/e Zamawiającego: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. Przedstawiciel Wykonawcy  : …………………………………….…………………………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dokonaniu szczegółowych oględzin komisja stwierdza konieczność wykonania następujących prac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09"/>
        <w:gridCol w:w="1610"/>
        <w:gridCol w:w="1609"/>
        <w:gridCol w:w="1610"/>
        <w:gridCol w:w="1609"/>
        <w:gridCol w:w="1610"/>
        <w:gridCol w:w="1609"/>
        <w:gridCol w:w="1610"/>
        <w:gridCol w:w="161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p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kalizacja miejsc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ykonania pra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szczególnieni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opis usług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stawa wyceny usług (pozycja formularza ofertowego Wykonawcy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stki miar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jednoste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acowane wynagrodzeni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 rozpoczęcia pra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 zakończenia prac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terminie 3 dni od dnia przekazania Wykonawcy zatwierdzonego protokołu typowania usług 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b inny termin na podstawie § 4 ust. 7 umow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spacing w:lineRule="atLeast" w:line="27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tLeast" w:line="27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terminie 7 d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tLeast" w:line="27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dnia przekazania Wykonawcy zatwierdzonego protokołu typowania usług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tLeast" w:line="27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b inny termin na podstawie § 4 ust. 7 um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spacing w:lineRule="atLeast" w:line="278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spacing w:lineRule="atLeast" w:line="278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spacing w:lineRule="atLeast" w:line="278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napToGrid w:val="false"/>
              <w:spacing w:lineRule="atLeast" w:line="27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em cena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tym protokół zakończono i podpisano. Sporządzony został w dwóch jednobrzmiących egzemplarzach, z których strony otrzymują po jednym egzemplarz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y członków Komis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1416" w:firstLine="708"/>
        <w:rPr/>
      </w:pPr>
      <w:r>
        <w:rPr>
          <w:rFonts w:eastAsia="Arial Narrow" w:cs="Arial Narrow" w:ascii="Arial Narrow" w:hAnsi="Arial Narrow"/>
          <w:b w:val="false"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ab/>
        <w:tab/>
        <w:tab/>
        <w:t xml:space="preserve">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ykonawca:    </w:t>
        <w:tab/>
        <w:tab/>
        <w:t xml:space="preserve">  </w:t>
        <w:tab/>
        <w:tab/>
        <w:tab/>
        <w:tab/>
        <w:tab/>
        <w:tab/>
        <w:t>Zamawiający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:  </w:t>
      </w:r>
    </w:p>
    <w:p>
      <w:pPr>
        <w:pStyle w:val="Zwykytekst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Zwykytekst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Zwykytekst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Zwykytekst"/>
        <w:rPr/>
      </w:pPr>
      <w:r>
        <w:rPr>
          <w:rFonts w:eastAsia="Arial Narrow" w:cs="Arial Narrow" w:ascii="Arial Narrow" w:hAnsi="Arial Narrow"/>
          <w:b w:val="false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..............................................................</w:t>
        <w:tab/>
        <w:tab/>
        <w:tab/>
        <w:tab/>
        <w:t xml:space="preserve">                                </w:t>
        <w:tab/>
        <w:t>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2"/>
          <w:szCs w:val="22"/>
        </w:rPr>
      </w:pPr>
      <w:r>
        <w:rPr>
          <w:rFonts w:cs="Arial Narrow" w:ascii="Arial Narrow" w:hAnsi="Arial Narrow"/>
          <w:b/>
          <w:color w:val="9933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993300"/>
          <w:sz w:val="22"/>
          <w:szCs w:val="22"/>
        </w:rPr>
      </w:pPr>
      <w:r>
        <w:rPr>
          <w:rFonts w:cs="Arial Narrow" w:ascii="Arial Narrow" w:hAnsi="Arial Narrow"/>
          <w:color w:val="9933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624" w:right="62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8:00Z</dcterms:created>
  <dc:creator>ChelminskiG</dc:creator>
  <dc:description/>
  <cp:keywords/>
  <dc:language>en-US</dc:language>
  <cp:lastModifiedBy>chelminskig</cp:lastModifiedBy>
  <cp:lastPrinted>2017-12-15T12:57:00Z</cp:lastPrinted>
  <dcterms:modified xsi:type="dcterms:W3CDTF">2023-02-15T08:38:00Z</dcterms:modified>
  <cp:revision>51</cp:revision>
  <dc:subject/>
  <dc:title>Stargard Szczeciński, dnia……………………………………</dc:title>
</cp:coreProperties>
</file>