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2 do Ogłoszenia nr  </w:t>
      </w:r>
      <w:r>
        <w:rPr>
          <w:rFonts w:cs="Arial" w:ascii="Arial Narrow" w:hAnsi="Arial Narrow"/>
          <w:sz w:val="22"/>
          <w:szCs w:val="22"/>
        </w:rPr>
        <w:t>GKI.271.249.2023.G.Ch: Wykonanie prac polegających na utrzymaniu zieleni w nieruchomościach stanowiących własność gminy Stargard w roku 2022=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targard, dnia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tokół typowania usłu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ja w składzie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Przedstawiciel/e Zamawiającego: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Przedstawiciel Wykonawcy  : …………………………………….…………………………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dokonaniu szczegółowych oględzin komisja stwierdza konieczność wykonania następujących prac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09"/>
        <w:gridCol w:w="1610"/>
        <w:gridCol w:w="1609"/>
        <w:gridCol w:w="1610"/>
        <w:gridCol w:w="1609"/>
        <w:gridCol w:w="1610"/>
        <w:gridCol w:w="1609"/>
        <w:gridCol w:w="1610"/>
        <w:gridCol w:w="16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p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kalizacja miejsc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konania pr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pis usług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wyceny usług (pozycja formularza ofertowego Wykonawcy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i miar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cowane wynagrodze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ozpoczęcia pr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zakończenia prac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terminie 3 dni od dnia przekazania Wykonawcy zatwierdzonego protokołu typowania usług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b inny termin na podstawie § 4 ust. 7 umow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27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tLeast" w:line="27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erminie 7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tLeast" w:line="27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dnia przekazania Wykonawcy zatwierdzonego protokołu typowania usług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tLeast" w:line="27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b inny termin na podstawie § 4 ust. 7 um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278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278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278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27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cena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ym protokół zakończono i podpisano. Sporządzony został w dwóch jednobrzmiących egzemplarzach, z których strony otrzymują po jednym egzemplarz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y członków Komis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1416" w:firstLine="708"/>
        <w:rPr/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  <w:tab/>
        <w:tab/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konawca:    </w:t>
        <w:tab/>
        <w:tab/>
        <w:t xml:space="preserve">  </w:t>
        <w:tab/>
        <w:tab/>
        <w:tab/>
        <w:tab/>
        <w:tab/>
        <w:tab/>
        <w:t>Zamawiający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:  </w:t>
      </w:r>
    </w:p>
    <w:p>
      <w:pPr>
        <w:pStyle w:val="Zwykytekst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/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..............................................................</w:t>
        <w:tab/>
        <w:tab/>
        <w:tab/>
        <w:tab/>
        <w:t xml:space="preserve">                                </w:t>
        <w:tab/>
        <w:t>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2"/>
          <w:szCs w:val="22"/>
        </w:rPr>
      </w:pPr>
      <w:r>
        <w:rPr>
          <w:rFonts w:cs="Arial Narrow" w:ascii="Arial Narrow" w:hAnsi="Arial Narrow"/>
          <w:b/>
          <w:color w:val="9933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993300"/>
          <w:sz w:val="22"/>
          <w:szCs w:val="22"/>
        </w:rPr>
      </w:pPr>
      <w:r>
        <w:rPr>
          <w:rFonts w:cs="Arial Narrow" w:ascii="Arial Narrow" w:hAnsi="Arial Narrow"/>
          <w:color w:val="9933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8:00Z</dcterms:created>
  <dc:creator>ChelminskiG</dc:creator>
  <dc:description/>
  <cp:keywords/>
  <dc:language>en-US</dc:language>
  <cp:lastModifiedBy>chelminskig</cp:lastModifiedBy>
  <cp:lastPrinted>2017-12-15T12:57:00Z</cp:lastPrinted>
  <dcterms:modified xsi:type="dcterms:W3CDTF">2023-12-08T13:53:00Z</dcterms:modified>
  <cp:revision>51</cp:revision>
  <dc:subject/>
  <dc:title>Stargard Szczeciński, dnia……………………………………</dc:title>
</cp:coreProperties>
</file>