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2. </w:t>
      </w:r>
      <w:r>
        <w:rPr>
          <w:rFonts w:cs="Arial Narrow" w:ascii="Arial Narrow" w:hAnsi="Arial Narrow"/>
          <w:sz w:val="24"/>
          <w:szCs w:val="24"/>
        </w:rPr>
        <w:t>Prowadzenie akcji zimowej sprzętem ciężkim – odśnieżanie wskazanych dróg publicznych będących w zarządzie Gminy Stargard w sezonie zimowym 2024/2025 r. Obejmujące usługę odśnieżania sprzętem ciężkim usuwania śliskości, odśnieżania i uszorstnienia nawierzchni mieszanką piaskowo – solną wg standardu zimowego utrzymania –standard 3 zimowego utrzymania dróg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„Wykonawcy”) i będąc należycie upoważnionym do jego reprezentowania, w związku z postępowaniem o udzielenie zamówienia którego przedmiotem jest „Prowadzenie akcji zimowej sprzętem ciężkim – odśnieżanie wskazanych dróg publicznych będących w zarządzie Gminy Stargard w sezonie zimowym 2023/2024 r. Obejmujące usługę odśnieżania sprzętem ciężkim usuwania śliskości, odśnieżania i uszorstnienia nawierzchni mieszanką piaskowo – solną wg standardu zimowego utrzymania –standard 3 zimowego utrzymania dróg.” 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będącej przedmiotem zamówienia,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, dnia ………………….</w:t>
        <w:tab/>
        <w:tab/>
        <w:t xml:space="preserve">                 ...........………………………………...………………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(Podpis osoby upoważnionej do złożenia oferty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2:00Z</dcterms:created>
  <dc:creator>ChelminskiG</dc:creator>
  <dc:description/>
  <cp:keywords/>
  <dc:language>en-US</dc:language>
  <cp:lastModifiedBy>KobrzynskaM</cp:lastModifiedBy>
  <cp:lastPrinted>2016-10-28T10:47:00Z</cp:lastPrinted>
  <dcterms:modified xsi:type="dcterms:W3CDTF">2024-10-04T10:33:00Z</dcterms:modified>
  <cp:revision>44</cp:revision>
  <dc:subject/>
  <dc:title/>
</cp:coreProperties>
</file>