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 xml:space="preserve">Załącznik nr 3 </w:t>
      </w:r>
      <w:r>
        <w:rPr>
          <w:rFonts w:cs="Arial Narrow" w:ascii="Arial Narrow" w:hAnsi="Arial Narrow"/>
          <w:i/>
          <w:sz w:val="22"/>
          <w:szCs w:val="22"/>
        </w:rPr>
        <w:t>Wykonywanie usługi usunięcia materiałów zawierających azbest z terenu Gminy Stargard.</w:t>
      </w:r>
    </w:p>
    <w:p>
      <w:pPr>
        <w:pStyle w:val="Head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4"/>
          <w:szCs w:val="24"/>
        </w:rPr>
      </w:pPr>
      <w:r>
        <w:rPr>
          <w:rFonts w:cs="Arial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4"/>
          <w:szCs w:val="24"/>
        </w:rPr>
      </w:pPr>
      <w:r>
        <w:rPr>
          <w:rFonts w:cs="Arial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POSIADANIU UPRAWNIEŃ BUDOWLANYCH ORAZ ZAŚWIADCZENIA POTWIERDZAJĄCEGO PRZYNALEŻNOŚĆ DO WŁAŚCIWEJ IZBY SAMORZĄDU ZAWODOWEGO 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siedziba wykonawcy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</w:rPr>
        <w:t xml:space="preserve">Działając w imieniu Wykonawcy, będąc należycie upoważnionym(mi) do jego reprezentowania, w związku z postępowaniem o udzielenie zamówienia na </w:t>
      </w:r>
      <w:r>
        <w:rPr>
          <w:rFonts w:cs="Arial Narrow" w:ascii="Arial Narrow" w:hAnsi="Arial Narrow"/>
          <w:i/>
          <w:sz w:val="22"/>
          <w:szCs w:val="22"/>
        </w:rPr>
        <w:t>wykonywanie usługi usunięcia materiałów zawierających azbest z terenu Gminy Stargard</w:t>
      </w:r>
      <w:r>
        <w:rPr>
          <w:rFonts w:cs="Arial Narrow" w:ascii="Arial Narrow" w:hAnsi="Arial Narrow"/>
        </w:rPr>
        <w:t>, oświadczam(my), że wykonawca, którego reprezentuję(jemy): wskazuje do pełnienia funkcji kierownika robót rozbiórkowych osobę posiadającą uprawnienia budowlane  oraz członkostwo właściwej izby samorządu zawodoweg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k robót rozbiórkowych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nazwisko: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ształcenie: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uprawnień budowlanych ………………………………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w specjalności …………. ………………………………………………………… z dnia…………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identyfikacyjny okręgowej izby inżynierów:……………., okres ważności zaświadczenia od dnia……………….. do dnia ………………..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dstawa dysponowania osobą (kierownikiem robót) (Umowa o pracę, umowa zlecenie itp.) 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..</w:t>
      </w:r>
    </w:p>
    <w:p>
      <w:pPr>
        <w:pStyle w:val="Endnot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Endnot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: 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ata: .......................... 2023  r.                                                     ……………………………………………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y osób upoważnionych do</w:t>
      </w:r>
    </w:p>
    <w:p>
      <w:pPr>
        <w:pStyle w:val="Normal"/>
        <w:ind w:left="408" w:hanging="408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ystępowania w imieniu Wykonawcy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Proszę bardzo dokładnie wypełnić powyższe da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ób przeszkolonych do wykonywania prac związanych z usuwaniem, elementów zawierających azbe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2049"/>
        <w:gridCol w:w="1613"/>
        <w:gridCol w:w="2112"/>
        <w:gridCol w:w="1424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owisko/zawó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byte szkolenia o których mówi rozporządz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-organ prowadzący, zakres szkoleni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świadczenie zawodow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ne badania tak/ nie* niewłaściwe skreślić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 nie*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 nie*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 nie*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 nie*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Podstawa dysponowania osobami (Umowa o pracę, umowa zlecenie itp.) :………………………….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: 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ata: .......................... 2023  r.                                                     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y osób upoważnionych do</w:t>
      </w:r>
    </w:p>
    <w:p>
      <w:pPr>
        <w:pStyle w:val="Normal"/>
        <w:ind w:left="408" w:hanging="4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ystępowania w imieniu Wykonawc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tru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2:00Z</dcterms:created>
  <dc:creator>ChelminskiG</dc:creator>
  <dc:description/>
  <cp:keywords/>
  <dc:language>en-US</dc:language>
  <cp:lastModifiedBy>chelminskig</cp:lastModifiedBy>
  <cp:lastPrinted>2016-06-22T07:44:00Z</cp:lastPrinted>
  <dcterms:modified xsi:type="dcterms:W3CDTF">2023-05-17T12:13:00Z</dcterms:modified>
  <cp:revision>47</cp:revision>
  <dc:subject/>
  <dc:title>Załącznik nr…………………………</dc:title>
</cp:coreProperties>
</file>