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3 do Ogłoszenia nr  </w:t>
      </w:r>
      <w:r>
        <w:rPr>
          <w:rFonts w:cs="Arial" w:ascii="Arial Narrow" w:hAnsi="Arial Narrow"/>
          <w:sz w:val="22"/>
          <w:szCs w:val="22"/>
        </w:rPr>
        <w:t>GKI.271.16.2023.G.Ch: Wykonanie prac polegających na utrzymaniu zieleni w nieruchomościach stanowiących własność gminy Stargard w roku 202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 M O W A  Nr ……../202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dniu ………………… roku w Stargardzie 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Stargard</w:t>
      </w:r>
      <w:r>
        <w:rPr>
          <w:rFonts w:cs="Arial Narrow" w:ascii="Arial Narrow" w:hAnsi="Arial Narrow"/>
          <w:sz w:val="22"/>
          <w:szCs w:val="22"/>
        </w:rPr>
        <w:t xml:space="preserve"> z siedzibą w Stargardzie, Rynek Staromiejski 5,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Tel. </w:t>
      </w:r>
      <w:r>
        <w:rPr>
          <w:rFonts w:cs="Arial Narrow" w:ascii="Arial Narrow" w:hAnsi="Arial Narrow"/>
          <w:sz w:val="22"/>
          <w:szCs w:val="22"/>
        </w:rPr>
        <w:t xml:space="preserve">( 91) 561 34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10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 xml:space="preserve">Fax: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(91) 561 34 11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NIP  854-22-30-947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 xml:space="preserve">Regon : 811 68 59 87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-US"/>
          </w:rPr>
          <w:t>www.gmina.stargard.pl</w:t>
        </w:r>
      </w:hyperlink>
      <w:r>
        <w:rPr>
          <w:rFonts w:cs="Arial Narrow" w:ascii="Arial Narrow" w:hAnsi="Arial Narrow"/>
          <w:sz w:val="22"/>
          <w:szCs w:val="22"/>
        </w:rPr>
        <w:t xml:space="preserve">, reprezentowaną przez:  </w:t>
      </w:r>
      <w:r>
        <w:rPr>
          <w:rFonts w:cs="Arial Narrow" w:ascii="Arial Narrow" w:hAnsi="Arial Narrow"/>
          <w:b/>
          <w:sz w:val="22"/>
          <w:szCs w:val="22"/>
        </w:rPr>
        <w:t>Pana Jerzego Makowskiego- Wójta Gminy Stargard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…………………………………………………, zwaną dalej „Wykonawcą”, reprezentowaną przez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mowa niniejsza zostaje zawarta z wyłączeniem stosowania ustawy z dnia 11 września 2019 roku Prawo zamówień publicznych (</w:t>
      </w:r>
      <w:r>
        <w:rPr>
          <w:rFonts w:cs="Arial" w:ascii="Arial Narrow" w:hAnsi="Arial Narrow"/>
          <w:sz w:val="22"/>
          <w:szCs w:val="22"/>
        </w:rPr>
        <w:t>Dz.U.2022.1710 t.j. z dnia 16.08.2022 ze zm.</w:t>
      </w:r>
      <w:r>
        <w:rPr>
          <w:rFonts w:cs="Arial" w:ascii="Arial Narrow" w:hAnsi="Arial Narrow"/>
          <w:bCs/>
          <w:sz w:val="22"/>
          <w:szCs w:val="22"/>
        </w:rPr>
        <w:t xml:space="preserve">) w związku z treścią art.2 ust.1 pkt.1 ww. ustawy oraz jest zawierana w wyniku dokonanego przez Zamawiającego wyboru oferty Wykonawcy na podstawie </w:t>
      </w:r>
      <w:r>
        <w:rPr>
          <w:rFonts w:cs="Arial Narrow" w:ascii="Arial Narrow" w:hAnsi="Arial Narrow"/>
          <w:bCs/>
          <w:sz w:val="22"/>
          <w:szCs w:val="22"/>
        </w:rPr>
        <w:t xml:space="preserve">Zarządzenia Wójta Gminy Stargard Nr 6/21 z dnia  08.01.2021 r w spraw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Regulaminu udzielania zamówie</w:t>
      </w:r>
      <w:r>
        <w:rPr>
          <w:rFonts w:eastAsia="Arial,Bold" w:cs="Arial Narrow" w:ascii="Arial Narrow" w:hAnsi="Arial Narrow"/>
          <w:bCs/>
          <w:color w:val="000000"/>
          <w:sz w:val="22"/>
          <w:szCs w:val="22"/>
        </w:rPr>
        <w:t>ń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publicznych, których wartość jest mniejsza niż 130 000 złotych</w:t>
      </w:r>
      <w:r>
        <w:rPr/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Urzędzie Gminy Stargard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leca, a Wykonawca przyjmuje do </w:t>
      </w:r>
      <w:r>
        <w:rPr>
          <w:rFonts w:cs="Arial" w:ascii="Arial Narrow" w:hAnsi="Arial Narrow"/>
          <w:sz w:val="22"/>
          <w:szCs w:val="22"/>
        </w:rPr>
        <w:t>wykonania usługi polegające na utrzymaniu zieleni w nieruchomościach stanowiących własność gminy Stargard w roku 2023</w:t>
      </w:r>
      <w:r>
        <w:rPr>
          <w:rFonts w:cs="Arial Narrow" w:ascii="Arial Narrow" w:hAnsi="Arial Narrow"/>
          <w:sz w:val="22"/>
          <w:szCs w:val="22"/>
        </w:rPr>
        <w:t xml:space="preserve">, zwane dalej „przedmiotem umowy”. </w:t>
      </w:r>
    </w:p>
    <w:p>
      <w:pPr>
        <w:pStyle w:val="Normal"/>
        <w:widowControl w:val="false"/>
        <w:autoSpaceDE w:val="false"/>
        <w:spacing w:lineRule="atLeast" w:line="288"/>
        <w:ind w:left="-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xtBody"/>
        <w:spacing w:lineRule="atLeast" w:line="278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umowy obejmuje czynności określone szczegółowo w załączniku nr 1 do umowy na zasadach określonych w niniejszej umowie.</w:t>
      </w:r>
    </w:p>
    <w:p>
      <w:pPr>
        <w:pStyle w:val="Tekstpodstawowy31"/>
        <w:spacing w:before="0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Obszarem objętym przedmiotem umowy są nieruchomości gminne usytuowane na całym terenie administracyjnym gminy Stargard. </w:t>
      </w:r>
    </w:p>
    <w:p>
      <w:pPr>
        <w:pStyle w:val="Tekstpodstawowy31"/>
        <w:spacing w:before="0" w:after="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ykonawca wykona przedmiot umowy siłami własnymi, bez pomocy podwykonawc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Rzeczowy zakres przedmiotu umowy  strony ustalą wspólnie w protokole typowania usługi (Załącznik Nr 2)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Kosztorys usług winien być opracowany z zastosowaniem  załącznika nr 1 tj. wykazem  ryczałtowych cen jednostkowych brutto z oferty Wykonawcy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amawiający na podstawie zakresu i zatwierdzonego </w:t>
      </w:r>
      <w:r>
        <w:rPr>
          <w:rFonts w:cs="Arial Narrow" w:ascii="Arial Narrow" w:hAnsi="Arial Narrow"/>
          <w:bCs/>
          <w:i/>
          <w:color w:val="000000"/>
          <w:sz w:val="22"/>
          <w:szCs w:val="22"/>
        </w:rPr>
        <w:t>protokołu typowania usługi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zleca wykonanie konkretnej usługi</w:t>
      </w:r>
      <w:r>
        <w:rPr>
          <w:rFonts w:cs="Arial" w:ascii="Arial Narrow" w:hAnsi="Arial Narrow"/>
          <w:bCs/>
          <w:sz w:val="22"/>
          <w:szCs w:val="22"/>
        </w:rPr>
        <w:t xml:space="preserve"> usuwania drzew i krzewów rosnących na nieruchomościach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a terenie gminy Stargard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 Zamawiający może zlecić awaryjnie czynności będące przedmiotem umowy w przypadku konieczności usunięcia skutków bezpośredniego zagrożenia dla ludzi i mienia.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. Zamawiający zleca </w:t>
      </w:r>
      <w:bookmarkStart w:id="0" w:name="_Hlk58573500"/>
      <w:r>
        <w:rPr>
          <w:rFonts w:cs="Arial Narrow" w:ascii="Arial Narrow" w:hAnsi="Arial Narrow"/>
          <w:bCs/>
          <w:sz w:val="22"/>
          <w:szCs w:val="22"/>
        </w:rPr>
        <w:t xml:space="preserve">czynności, o których mowa w ust 4 </w:t>
      </w:r>
      <w:bookmarkEnd w:id="0"/>
      <w:r>
        <w:rPr>
          <w:rFonts w:cs="Arial Narrow" w:ascii="Arial Narrow" w:hAnsi="Arial Narrow"/>
          <w:bCs/>
          <w:sz w:val="22"/>
          <w:szCs w:val="22"/>
        </w:rPr>
        <w:t>telefonicznie niezwłocznie potwierdzając ich treść pisemnie odrębnym zleceniem.</w:t>
      </w:r>
    </w:p>
    <w:p>
      <w:pPr>
        <w:pStyle w:val="Zwykytekst"/>
        <w:ind w:left="323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Umowę zawiera się na okres- od dnia podpisania do dnia  31 grudnia 2023 roku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Zamawiający ma prawo odstąpić od umowy, na skutek niewykonywania lub nienależytego wykonywania przedmiotu umowy przez Wykonawcę. Zamawiającemu przysługuje w takiej sytuacji prawo naliczenia kary umownej, o której mowa w § 12 ust.1 pkt 1 lit d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Umowa niniejsza może być rozwiązana w każdym czasie za porozumieniem stron. W takim przypadku, stronom nie przysługują żadne roszczenia z tytułu kar umownych lub odszkodowania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Wykonawca stawi się w wyznaczonym miejscu i czasie na każde wezwanie do sporządzenia protokołu typowania usług. Wezwania Wykonawcy Zamawiający może dokonać pisemnie, e-mail lub w przypadku nagłych zleceń- telefonicznie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.Dwukrotne niestawienie się Wykonawcy na wezwanie, o którym mowa w ust 4. jest podstawą do odstąpienia od umowy przez Zamawiającego z winy Wykonawcy. Zamawiający w takim wypadku nalicza karę umowną, o której mowa w § 12 ust. 1 pkt1 lit c. 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6.Wykonawca każdorazowo przystąpi do wykonania przedmiotu umowy w terminie 3 dni od dnia przekazania Wykonawcy zatwierdzonego protokołu typowania usług. Termin wykonania przedmiotu umowy wynosi do  7 dni od daty  skutecznego przekazania protokołu typowania usług Wykonawcy. 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Zamawiający może wydłużyć terminy realizacji przedmiotu umowy, o których mowa w ust 6  na uzasadniony pisemny wniosek Wykonawcy.</w:t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Zamawiający zobowiązuje się: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) wskazać lokalizację przedmiotu umowy konieczną do realizacji, 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) przekazać wykonawcy teren przedmiotu umowy na jeden dzień roboczy przed rozpoczęciem jej realizacji,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) dokonać odbioru przedmiotu umowy,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łacić wynagrodzenie za wykonanie przedmiotu umowy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>Przedstawicielem Zamawiającego w odniesieniu do przedmiotu umowy objętej niniejszą umową jest ............................. - Referat Gospodarki Komunalnej i Inwestycji w Urzędzie Gminy.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/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>Przedstawicielem Wykonawcy jest .................................................………….………………………………………………….</w:t>
      </w:r>
      <w:r>
        <w:rPr>
          <w:rFonts w:cs="Arial Narrow" w:ascii="Arial Narrow" w:hAnsi="Arial Narrow"/>
          <w:b/>
          <w:sz w:val="22"/>
          <w:szCs w:val="22"/>
        </w:rPr>
        <w:t>\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Wykonawca we własnym zakresie: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) będzie utrzymywał teren, na którym realizowany jest przedmiot umowy w stanie wolnym od przeszkód komunikacyjnych,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)będzie</w:t>
      </w:r>
      <w:r>
        <w:rPr>
          <w:rFonts w:cs="Arial Narrow" w:ascii="Arial Narrow" w:hAnsi="Arial Narrow"/>
          <w:sz w:val="22"/>
          <w:szCs w:val="22"/>
        </w:rPr>
        <w:t xml:space="preserve"> składał i usuwał wszelkie urządzenia pomocnicze, zbędne materiały, odpady i śmieci na własny koszt, </w:t>
      </w:r>
    </w:p>
    <w:p>
      <w:pPr>
        <w:pStyle w:val="Normal"/>
        <w:widowControl w:val="false"/>
        <w:autoSpaceDE w:val="false"/>
        <w:spacing w:lineRule="atLeast" w:line="292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 uporządkuje teren na którym wykonywał  przedmiot umowy i przekaże go Zamawiającemu w terminie odbioru usług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Ponadto Wykonawca zobowiązuje się każdorazowo 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zrealizowania przedmiotu umowy zgodnie z postanowieniami niniejszej umowy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bowiązującymi normami, zasadami wiedzy i sztuki w tym zakresie, przepisami bhp obowiązującymi </w:t>
      </w:r>
      <w:r>
        <w:rPr>
          <w:rFonts w:cs="Arial Narrow" w:ascii="Arial Narrow" w:hAnsi="Arial Narrow"/>
          <w:sz w:val="22"/>
          <w:szCs w:val="22"/>
        </w:rPr>
        <w:t>przy tego typu usługach, a także z zaleceniami osoby nadzorującej wykonanie przedmiotu umowy z ramienia Zamawiająceg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zabezpieczenia, zgodnie z obowiązującymi przepisami bhp i ppoż., terenu przedmiotu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wykonywania przedmiotu umowy  sprzętem zarejestrowanym zgodnie z obowiązującymi przepisami prawa, sprawnym technicznie,  odpowiednio oznakowanym i oświetlonym , przez osoby posiadające odpowiednie uprawnienia i kwalifikacje,  odpowiednio przeszkolone w zakresie przepisów BH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uzyskania własnym staraniem i na własny koszt niezbędne decyzje, zezwolenia itp. konieczne do realizacji przedmiotu  umo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Materiał pozyskany z usług stanowiących przedmiot umowy stanowi własność Zamawiającego. Wykonawca za potwierdzeniem pracownika merytorycznego Urzędu Gminy złoży go we wskazanym miejscu lub wykona inne czynności przewidziane w załączniku nr 1 do umowy. </w:t>
      </w:r>
    </w:p>
    <w:p>
      <w:pPr>
        <w:pStyle w:val="TextBodyIndent"/>
        <w:widowControl w:val="false"/>
        <w:autoSpaceDE w:val="false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świadcza, że jest podatnikiem podatku od towarów i usług VAT i posiada numer identyfikacyjny NIP 854-22-30-947.</w:t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/ nie jest płatnikiem podatku VAT i posiada NIP………………………………</w:t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Zwykytekst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. Strony ustalają, że:</w:t>
      </w:r>
    </w:p>
    <w:p>
      <w:pPr>
        <w:pStyle w:val="TextBodyIndent"/>
        <w:widowControl w:val="false"/>
        <w:autoSpaceDE w:val="false"/>
        <w:spacing w:lineRule="atLeast" w:line="273"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Wartość wykonanych usług stanowić będzie iloczyn cen ofertowych zwartych w załączniku nr 1 do umowy i ilość jednostek obmiarowych wykonanych prac potwierdzonych przez osobę nadzorującą wykonanie prac z ramienia Zamawiającego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Zamawiający ma obowiązek zapłaty faktury w terminie 14 dni licząc od daty potwierdzonego doręczenia prawidłowo wystawionej faktury wraz z dokumentami odbiorowymi, </w:t>
      </w:r>
      <w:bookmarkStart w:id="1" w:name="_Hlk56775229"/>
      <w:r>
        <w:rPr>
          <w:rFonts w:cs="Arial Narrow" w:ascii="Arial Narrow" w:hAnsi="Arial Narrow"/>
          <w:sz w:val="22"/>
          <w:szCs w:val="22"/>
        </w:rPr>
        <w:t>przelewem na konto Wykonawcy wskazane w fakturze VAT</w:t>
      </w:r>
      <w:r>
        <w:rPr>
          <w:rFonts w:cs="Arial Narrow" w:ascii="Arial Narrow" w:hAnsi="Arial Narrow"/>
          <w:bCs/>
          <w:sz w:val="22"/>
          <w:szCs w:val="22"/>
        </w:rPr>
        <w:t>, z tym zastrzeżeniem, że rachunek bankowy musi  być zgodny z numerem rachunku ujawnionym w wykazie prowadzonym przez Szefa Krajowej Administracji Skarbowej. Gdy  w wykazie ujawniony jest inny rachunek bankowy, płatność wynagrodzenia dokonana zostanie na rachunek bankowy ujawniony w wykazie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bookmarkEnd w:id="1"/>
      <w:r>
        <w:rPr>
          <w:rFonts w:cs="Arial Narrow" w:ascii="Arial Narrow" w:hAnsi="Arial Narrow"/>
          <w:sz w:val="22"/>
          <w:szCs w:val="22"/>
        </w:rPr>
        <w:t xml:space="preserve">3) Wykonawca wystawi fakturę po każdorazowym jednostkowym zleceniu Zamawiającego, jaki obejmie zakres typowania usług.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) Wykonawca zobowiązuje się nie dokonywać przelewu wierzytelności na rzecz osób trzecich.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Zamawiający oświadcza, że limit wydatków na wykonanie przedmiotu umowy w 2022 roku zostaje określony na  kwotę około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 zł brutto (z podatkiem VAT), i może być przekroczony jedynie w przypadku powtórzenia zamówień tego samego rodzaju.  Wykonawca nie ma roszczenia ani prawa żądania zwiększenia w/w limi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. Wykonawca będzie zgłaszał Zamawiającemu gotowość do odbioru, informując go pisemnie (pocztą lub faksem) o gotowości do odbioru.</w:t>
      </w:r>
    </w:p>
    <w:p>
      <w:pPr>
        <w:pStyle w:val="TextBody"/>
        <w:spacing w:lineRule="atLeast" w:line="278"/>
        <w:rPr/>
      </w:pPr>
      <w:r>
        <w:rPr>
          <w:rFonts w:cs="Arial Narrow" w:ascii="Arial Narrow" w:hAnsi="Arial Narrow"/>
          <w:sz w:val="22"/>
          <w:szCs w:val="22"/>
        </w:rPr>
        <w:t>4. Zamawiający wyznaczy termin i rozpocznie odbiór przedmiotu umowy  w ciągu 3 dni roboczych od daty zawiadomienia go o osiągnięciu gotowości do odbioru, zawiadamiając o tym telefonicznie Wykon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Z czynności odbioru będzie spisany protokół odbioru wykonanych usług, zawierający wszelkie ustalenia dokonane w toku odbioru, jak też terminy wyznaczone na usunięcie stwierdzonych podczas odbioru wad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/>
      </w:pPr>
      <w:r>
        <w:rPr>
          <w:rFonts w:cs="Arial Narrow" w:ascii="Arial Narrow" w:hAnsi="Arial Narrow"/>
          <w:sz w:val="22"/>
          <w:szCs w:val="22"/>
        </w:rPr>
        <w:t>6. Podstawą wystawienia faktury jest każdorazowo obustronnie podpisany protokół odbioru wykonanych usług bez zgłoszonych uwag lub stwierdzonych wa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 W przypadku nie usunięcia wad i usterek w terminie wyznaczonym przez Zamawiającego, wady może usunąć Zamawiający bez konieczności uzyskania zgody Sądu, obciążając pełnymi kosztami ich usunięcia Wykonawcę. Wykonawca na taki tryb wykonania zastępczego wyraża zgod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Niezależnie od obowiązków wymienionych w § 7 umowy, Wykonawca powinien posiadać ważną polisę O.C prowadzonej działalności w zakresie odpowiadającym przedmiotowi umowy na kwotę 100 000 zł.</w:t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12 miesięcznej gwarancji na wykonane usługi, licząc od dnia odbioru poszczególnych zleceń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1. Strony postanawiają, że obowiązującą je formą odszkodowania są kary umowne, które będą naliczane w następujących wypadkach i wysokościach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1) Wykonawca zapłaci Zamawiającemu kary umowne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a) za opóźnienie w usunięciu wad stwierdzonych przy odbiorze – w wysokości 100,00 złotych, za każdy dzień opóźnienia liczony od dnia wyznaczonego na ich usunięcie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za nie dotrzymanie terminu przystąpienia i wykonania przedmiotu umowy z przyczyn zależnych od Wykonawcy –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w wysokości 150 złotych za każdy dzień opóźnienia ponad terminy określone w § 4 ust. 6 ,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c) za niestawienie się na wezwanie Zamawiającego w wyznaczonym miejscu i czasie 300,00 zł za każdy stwierdzony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 Narrow" w:hAnsi="Arial Narrow"/>
          <w:sz w:val="22"/>
          <w:szCs w:val="22"/>
        </w:rPr>
        <w:t>przypadek o którym mowa w § 4 ust. 4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za odstąpienie od umowy z przyczyn zależnych od Wykonawcy – w wysokości 6 000,00 złotych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za każde stwierdzone przez Zamawiającego korzystanie z pomocy podwykonawców w wysokości 6 000,00 złotych, za każdy stwierdzony przypadek.</w:t>
      </w:r>
    </w:p>
    <w:p>
      <w:pPr>
        <w:pStyle w:val="Normal"/>
        <w:widowControl w:val="false"/>
        <w:autoSpaceDE w:val="false"/>
        <w:spacing w:lineRule="atLeast" w:line="273"/>
        <w:ind w:left="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Zamawiający zapłaci Wykonawcy karę umowną za odstąpienie od umowy z przyczyn zależnych od Zamawiającego- w wysokości 6 000,00 złotych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wyraża zgodę na potrącenie kar umownych z należnego mu wynagrodzenia za wykonane przedmiotu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Kary, o których mowa w ust. 1 pkt 1 mogą być kumulowane.</w:t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astrzegają sobie prawo do odszkodowania, na zasadach ogólnych, do pełnej wartości szkody, jaką  poniosły w  wyniku nie wykonania lub nienależytego wykonania obowiązków wynikających z umowy przez drugą stronę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postanowień zawartej umowy może nastąpić za zgodą obu stron, wyrażoną na piśmie pod rygorem nieważności takiej zmiany.</w:t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sprawach nieuregulowanych w niniejszej umowie będą miały zastosowanie przepisy Kodeksu cywilnego. </w:t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czterech jednobrzmiących egzemplarzach, trzy egzemplarze dla Zamawiającego, jeden dla Wykonawcy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załączników do umowy: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1 – Oferta cenowa Wykonawc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2 – Protokół typowania usługi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-   Klauzula ws RODO</w:t>
      </w:r>
    </w:p>
    <w:p>
      <w:pPr>
        <w:pStyle w:val="Normal"/>
        <w:widowControl w:val="false"/>
        <w:autoSpaceDE w:val="false"/>
        <w:spacing w:lineRule="atLeast" w:line="28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ykonawca                                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  <w:tab/>
        <w:tab/>
        <w:tab/>
        <w:tab/>
        <w:tab/>
        <w:t xml:space="preserve"> 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9:00Z</dcterms:created>
  <dc:creator>UG Stargard</dc:creator>
  <dc:description/>
  <cp:keywords/>
  <dc:language>en-US</dc:language>
  <cp:lastModifiedBy>chelminskig</cp:lastModifiedBy>
  <cp:lastPrinted>2021-12-17T12:19:00Z</cp:lastPrinted>
  <dcterms:modified xsi:type="dcterms:W3CDTF">2023-02-15T09:08:00Z</dcterms:modified>
  <cp:revision>4</cp:revision>
  <dc:subject/>
  <dc:title/>
</cp:coreProperties>
</file>