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"/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 do ogłoszenia.</w:t>
      </w:r>
    </w:p>
    <w:p>
      <w:pPr>
        <w:pStyle w:val="Tekstpodstawow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Przedmiotem zamówienia jest wykonywanie usługi usunięcia materiałów zawierających azbest z terenu Gminy Stargard w ilości ok. 132,75 Mg. Usługa będzie polegać na: </w:t>
        <w:br/>
        <w:t>1) (zadanie nr 1) demontażu pokryć dachów i innych elementów  zebraniu ich, transporcie  oraz utylizacji zebranych materiałów w miejscach do tego przygotowanych (specjalistyczne składowisko) i  za potwierdzeniem każdego zdjęcia na podstawie karty usunięcia odpadu ≈ 53,10Mg</w:t>
        <w:br/>
        <w:t>2) (zadanie nr 2) zebranie, transport oraz utylizacja zebranych materiałów w miejscach do tego przygotowanych (specjalistyczne składowisko) za potwierdzeniem każdego przekazania odpadu  na podstawie karty usunięcia odpadu ≈ 79,65 Mg</w:t>
      </w:r>
    </w:p>
    <w:p>
      <w:pPr>
        <w:pStyle w:val="Tekstpodstawowy"/>
        <w:jc w:val="both"/>
        <w:rPr/>
      </w:pPr>
      <w:r>
        <w:rPr/>
        <w:t xml:space="preserve">Zadanie będzie wykonywane zgodnie z wieloletnim programem pn.: Program Oczyszczania Kraju </w:t>
        <w:br/>
        <w:t xml:space="preserve">z Azbestu na lata 2009-2032 wprowadzonym uchwałą Rady Ministrów z 14.07.2009 r. </w:t>
        <w:br/>
        <w:t xml:space="preserve">Zastosowanie mają również: uchwała Nr XLI/332/2010 Rady Gminy Stargard Szczeciński z dnia 17.09.2010 r., uchwała Nr XLII/342/2010 Rady Gminy Stargard Szczeciński z dnia 29.10.2010 r. i uchwała Nr XVII/155/12 Rady Gminy Stargard Szczeciński z dnia 27.04.2012 r.  Terminy usunięcia azbestu z poszczególnych nieruchomości należy uzgodnić z właścicielem oraz przedstawić Zamawiającemu preliminarz rzeczowo- finansowy prac. Usunięcia odpadów zawierających azbest należy wykonać z nieruchomości podanych w poniższej tabeli : </w:t>
      </w:r>
    </w:p>
    <w:tbl>
      <w:tblPr>
        <w:tblW w:w="56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172"/>
        <w:gridCol w:w="654"/>
        <w:gridCol w:w="369"/>
        <w:gridCol w:w="133"/>
        <w:gridCol w:w="695"/>
        <w:gridCol w:w="135"/>
      </w:tblGrid>
      <w:tr>
        <w:trPr/>
        <w:tc>
          <w:tcPr>
            <w:tcW w:w="8265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adanie nr 1: DEMONTAŻ, TRANSPORT, UTYLIZACJ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26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9"/>
              <w:gridCol w:w="1984"/>
              <w:gridCol w:w="2127"/>
            </w:tblGrid>
            <w:tr>
              <w:trPr>
                <w:trHeight w:val="981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Lp. Wyszczególnienie zadani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lość azbestu do usunięcia (m</w:t>
                  </w: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lość azbestu do usunięcia (Mg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Kiczarowo 10B, 73-110 Stargar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,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Kiczarowo 26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10 Stargar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Kurcewo 2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10 Stargar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,3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bookmarkStart w:id="0" w:name="_Hlk133396823"/>
                  <w:bookmarkEnd w:id="0"/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Krąpiel 9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31 Pęzin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2,6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Małkocin 38/5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10 Stargar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7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Grzędzice, ul. Jeziorna,            dz. nr 59, 73-110 Stargar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,7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Trzebiatów 32A,               73-110 Stargard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,8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Witkowo Drugie, </w:t>
                    <w:br/>
                    <w:t xml:space="preserve">ul. Starowiejska 82,                  73-102 Stargard             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36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Ulikowo 31/1,                     73-131 Pęzin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9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Ulikowo 19/3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73-131 Pęzino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,6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Ulikowo 42/B1,                    73-131 Pęzino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9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Krąpiel 16/2,                         73-110 Stargar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7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Krąpiel 16/1,                               73-110 Stargar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7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Pęzino 99C/4,                         73-131 Pęzin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,88</w:t>
                  </w:r>
                </w:p>
              </w:tc>
            </w:tr>
          </w:tbl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danie nr 2: ZEBRANIE, TRANSPORT, UTYLIZACJA</w:t>
            </w:r>
          </w:p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9"/>
              <w:gridCol w:w="1984"/>
              <w:gridCol w:w="2127"/>
            </w:tblGrid>
            <w:tr>
              <w:trPr>
                <w:trHeight w:val="981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Lp. Wyszczególnienie zadani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lość azbestu do usunięcia (m</w:t>
                  </w: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lość azbestu do usunięcia (Mg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Barzkowice 17/1,                73-110 Stargard</w:t>
                    <w:b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Lipnik, ul. Lipowa 23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10 Stargard</w:t>
                    <w:b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Pęzino 76 E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31 Pęzino</w:t>
                    <w:b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2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Pęzino 81/1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31 Pęzino</w:t>
                    <w:b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,88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Poczernin 31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73-110 Stargard </w:t>
                    <w:b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3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Poczernin 52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10 Stargard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4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Radziszewo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ul. Pogodna 2/5,  </w:t>
                    <w:br/>
                    <w:t>73-102 Stargard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Smogolice, dz. nr 148/1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10 Stargard</w:t>
                    <w:b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Święte 6 B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10 Stargard</w:t>
                    <w:b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Święte 26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10 Stargard</w:t>
                    <w:b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,1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Witkowo Drugie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ul. Starowiejska 15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73-102 Stargard </w:t>
                    <w:b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Żarowo, ul. Długa 52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73-110 Stargard </w:t>
                    <w:b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Ulikowo 44A/1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31 Pęzino</w:t>
                    <w:b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6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Ulikowo 44A/2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73-131 Pęzino </w:t>
                    <w:b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6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Ulikowo 44A/3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31 Pęzino</w:t>
                    <w:b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Ulikowo 44A/4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3-131 Pęzino</w:t>
                    <w:b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Ulikowo 44A/5, </w:t>
                    <w:br/>
                    <w:t>73-131 Pęzin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Ulikowo 44A/6, </w:t>
                    <w:br/>
                    <w:t>73-131 Pęzin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Żarowo, ul. Długa 94, </w:t>
                    <w:br/>
                    <w:t>73-110 Stargar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Tychowo 10, </w:t>
                    <w:br/>
                    <w:t>73-110 Stargar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Skalin 5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73-110 Stargard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Święte 18, </w:t>
                    <w:br/>
                    <w:t>73-110 Stargar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,7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Lipnik, ul. Lipowa 12A, </w:t>
                    <w:br/>
                    <w:t xml:space="preserve">73-110 Stargard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,8</w:t>
                  </w:r>
                </w:p>
              </w:tc>
            </w:tr>
          </w:tbl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*przyjmuje się, że metr ² azbestu, to około 18 kilogramów materiału do utylizacji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Wykonanie usługi. </w:t>
            </w:r>
          </w:p>
          <w:p>
            <w:pPr>
              <w:pStyle w:val="NormalnyWeb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) Wykonawca będzie zobowiązany do zebrania, transportu i utylizacji odpadów szkodliwych pochodzących z rozbiórki materiałów zawierających azbest. Wykonanie unieszkodliwienia odpadów niebezpiecznych może być powierzone wyłącznie podmiotowi posiadającemu odpowiednie uprawnienia. Z czynności tej wykonawca przedstawi dokument potwierdzający rozbiórkę, zebranie, transport i utylizację lub oddanie do utylizacji dla podmiotu uprawnionego. Brak dokumentu świadczącego o utylizacji lub przekazaniu uprawnionemu podmiotowi do utylizacji spowoduje, że Zamawiający nie przystąpi do wykonywania odbioru oraz zgłosi do PIOŚ i prokuratury o podejrzeniu popełnienia przestępstwa przeciwko środowisku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) Wykonawca musi zapewnić: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) nadzór osoby posiadającej uprawniania kierowania robotami budowlanymi w specjalności konstrukcyjno- budowlanej,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) oznaczenie i zabezpieczenie placu rozbiórki,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) uporządkowanie terenu po zakończeniu robót oraz ewentualną wypłatę odszkodowań z tytułu zniszczeń powstałych w wyniku prowadzenia robót rozbiórkowych ( Zamawiający nie ponosi odpowiedzialności za szkody wyrządzone przez Wykonawcę podczas wykonywania przedmiotu zamówienia )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) Wykonanie prac należy prowadzić zgodnie z obowiązującymi przepisami prawa, w tym także prawidłowe dokumentowanie całego procesu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) Odbiór wykonanych prac dokonywany będzie z udziałem właściciela nieruchomości skąd usunięto azbest na podstawie protokołu odbioru azbestu i zakończenia prac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) Wykonawca będzie zobowiązany do potwierdzenia zdeponowanych odpadów na specjalistycznym składowisku (karta przekazania odpadu)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) Ważenie usuniętych materiałów zawierających azbest odbywać się będzie na terenie usuwania w obecności przedstawiciela Zamawiającego i właściciela nieruchomości, wagą zapewnioną przez Wykonawcę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5) Wykonawca może powierzyć wykonywanie części usługi podwykonawcom, z uwzględnieniem następujących postanowień :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) warunkiem polecenia wykonania części usługi będzie przedstawienie Zamawiającemu projektu umowy, na warunkach której będą regulowane wzajemne stosunki pomiędzy wykonawcą, a podwykonawcą;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) wykonawca przed zleceniem wykonania części zamówienia przedstawi Zamawiającemu wykaz prac powierzanych do wykonania wraz z wymaganymi uprawnieniami do realizacji tej części zamówienia,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) przed zawarciem umowy z podwykonawcą, wykonawca przedstawi uprawnienia podwykonawcy, jeżeli zlecane prace takich uprawnień wymagają,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) jeżeli w ciągu 14 dni Zamawiający nie wniesie uwag do projektu umowy, uważać się będzie za jego zaakceptowanie;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) uwagi Zamawiającego do projektu umowy wykonawcy z podwykonawcą muszą być wniesione niezwłocznie przed zawarciem umowy;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) za wykonane roboty przez podwykonawcę pełna odpowiedzialność finansowo-rzeczowa spoczywa na wykonawcy;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) wykonawca nie może się uchylić od odpowiedzialności za prace zlecone do wykonania podwykonawcy;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. Warunki rozliczenia wykonania przedmiotu zamówienia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) Wynagrodzenie wykonawcy za wykonanie usługi ustala się w formie umownej za faktyczną ilość usuniętego materiału zawierającego azbest na podstawie karty usunięcia odpadu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) Wynagrodzenie za wykonanie przedmiotu zamówienia będzie obejmowało wszelkie koszty usunięcia odpadów, a w szczególności koszty rozbiórki, zebrania, transportu, utylizacji w miejscu specjalistycznym, koszty ewentualnych szkód powstałych w wyniku dokonanej rozbiórki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) Wynagrodzeniem wykonawcy będzie iloczyn ceny jednostkowej za 1 kg x ilość kg usuniętego materiału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) Rozliczenia za wykonanie usługi będą dokonywane miesięcznymi fakturami przejściowymi po usunięciu azbestu z danych nieruchomości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5) termin płatności faktur kompletnych  i prawidłowo wystawionych, przejściowych i faktury końcowej – 30 dni od daty potwierdzonego doręczenia Zamawiającemu. Faktura musi być sprawdzona i zatwierdzona przez uprawnionego przedstawiciela Zamawiającego oraz  zawierać załączniki tj.: protokołu odbioru prac bez zastrzeżeń, podpisany przez upoważnione osoby reprezentujące Zamawiającego i Wykonawcę oraz właściciela nieruchomości z załączoną kartą przekazania odpadu </w:t>
              <w:br/>
              <w:t>na składowisko.</w:t>
              <w:br/>
              <w:t>6) oświadczenia o prawidłowości wykonanych prac związanych z usunięciem odpadów zawierających azbest zgodne z § 8 ust. 3 Rozporządzenia Ministra Gospodarki, Pracy i Polityki Społecznej z dnia 2 kwietnia 2004 r. w sprawie sposobów i warunków bezpiecznego użytkowania i usuwania wyrobów zawierających azbest. (Dz. U. Nr 71, poz. 649).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. Pozostałe informacje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) Zamawiający nie przewiduje możliwości składania ofert częściowych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) Zamawiający nie przewiduje możliwości składania ofert wariantowych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)Zamawiający przewiduje możliwość udzielenia zamówień uzupełniających do 50 % wartości zamówienia.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Tekstpodstawowy">
    <w:name w:val="tekst_podstawowy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8:00Z</dcterms:created>
  <dc:creator>StazystaGNR2</dc:creator>
  <dc:description/>
  <cp:keywords/>
  <dc:language>en-US</dc:language>
  <cp:lastModifiedBy>chelminskig</cp:lastModifiedBy>
  <cp:lastPrinted>2022-06-14T12:57:00Z</cp:lastPrinted>
  <dcterms:modified xsi:type="dcterms:W3CDTF">2023-05-18T07:18:00Z</dcterms:modified>
  <cp:revision>17</cp:revision>
  <dc:subject/>
  <dc:title>1</dc:title>
</cp:coreProperties>
</file>