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łącznik nr 5. </w:t>
      </w:r>
      <w:r>
        <w:rPr>
          <w:rFonts w:cs="Arial Narrow" w:ascii="Arial Narrow" w:hAnsi="Arial Narrow"/>
          <w:sz w:val="22"/>
          <w:szCs w:val="22"/>
        </w:rPr>
        <w:t>Prowadzenie akcji zimowej sprzętem ciężkim – odśnieżanie wskazanych dróg publicznych będących w zarządzie Gminy Stargard w sezonie zimowym 2024/2025 r. Obejmujące usługę odśnieżania sprzętem ciężkim usuwania śliskości, odśnieżania i uszorstnienia nawierzchni mieszanką piaskowo – solną wg standardu zimowego utrzymania –standard 3 zimowego utrzymania dróg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ndard zimowego utrzymania dróg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is warunków ruchu na jezdn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uszczalne odstępstwa od standardu po ustaniu zjawiska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nie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liskość zimow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ezdnia odśnieżona na całej szerokości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zdnia posypan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skrzyżowaniach z drogam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skrzyżowaniach z koleją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dcinkach o pochyleniu 4 %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przystankach autobusowych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nnych miejscach ustalonych przez zarząd dro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luźny – 6 godz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zajeżdżony- występuj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zaspy, języki śniegowe– lokalnie do 6 godz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rudnienia dla samochodów osobow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miejscach wyznaczonych gołoledź- 5 godz. szron- 5 godz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dź- 5 godz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śniegowa- 6 godz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dowica- 5 godz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53:00Z</dcterms:created>
  <dc:creator>ChelminskiG</dc:creator>
  <dc:description/>
  <cp:keywords/>
  <dc:language>en-US</dc:language>
  <cp:lastModifiedBy>KobrzynskaM</cp:lastModifiedBy>
  <cp:lastPrinted>2016-10-28T10:49:00Z</cp:lastPrinted>
  <dcterms:modified xsi:type="dcterms:W3CDTF">2024-10-11T07:32:00Z</dcterms:modified>
  <cp:revision>28</cp:revision>
  <dc:subject/>
  <dc:title>Załącznik nr 5 Prowadzenie akcji  zimowej sprzętem ciężkim – odśnieżanie dróg dróg publicznych będących w zarządzie Gminy Stargard Szczeciński w sezonie zimowym 2014/2015 r</dc:title>
</cp:coreProperties>
</file>