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łącznik nr 5 </w:t>
      </w:r>
      <w:r>
        <w:rPr>
          <w:rFonts w:cs="Arial Narrow" w:ascii="Arial Narrow" w:hAnsi="Arial Narrow"/>
          <w:sz w:val="24"/>
          <w:szCs w:val="24"/>
        </w:rPr>
        <w:t>Prowadzenie akcji  zimowej sprzętem ciężkim – odśnieżanie dróg wewnętrznych i dróg publicznych będących w zarządzie Gminy Stargard w sezonie zimowym 2024/2025 r. -</w:t>
      </w:r>
      <w:r>
        <w:rPr>
          <w:rFonts w:cs="Arial Narrow" w:ascii="Arial Narrow" w:hAnsi="Arial Narrow"/>
          <w:b/>
          <w:bCs/>
          <w:sz w:val="24"/>
          <w:szCs w:val="24"/>
        </w:rPr>
        <w:t>standard 5 zimowego utrzymania dróg.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dard zimowego utrzymania dró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pis warunków ruchu na jezd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puszczalne odstępstwa od standardu po ustaniu zjawisk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ni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liskość zimo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zdnia odśnieżona, w miejscach zasp odśnieżony co najmniej jeden pas ruchu z wykonaniem mijanek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ezdnia posypana na odcinkach decydujących o możliwości ruch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luźny – 16 godz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zajeżdżony- występuj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nabój śnieżny- występuj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zaspy – występują do 24 godz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puszcza się przerwy w komunikacji do 24 godz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miejscach wyznaczonych gołoledź- 8 godz. pośniegowa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3:00Z</dcterms:created>
  <dc:creator>ChelminskiG</dc:creator>
  <dc:description/>
  <cp:keywords/>
  <dc:language>en-US</dc:language>
  <cp:lastModifiedBy>KobrzynskaM</cp:lastModifiedBy>
  <cp:lastPrinted>2019-10-09T10:05:00Z</cp:lastPrinted>
  <dcterms:modified xsi:type="dcterms:W3CDTF">2024-10-04T09:22:00Z</dcterms:modified>
  <cp:revision>28</cp:revision>
  <dc:subject/>
  <dc:title>Załącznik nr 5 Prowadzenie akcji  zimowej sprzętem ciężkim – odśnieżanie dróg dróg publicznych będących w zarządzie Gminy Stargard Szczeciński w sezonie zimowym 2014/2015 r</dc:title>
</cp:coreProperties>
</file>