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a do Ogłoszenia GKI.271.249.2023.GCh: Wykonanie prac polegających na utrzymaniu zieleni w nieruchomościach stanowiących własność gminy Stargard w roku 2024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04"/>
        <w:gridCol w:w="1109"/>
        <w:gridCol w:w="1094"/>
        <w:gridCol w:w="2169"/>
      </w:tblGrid>
      <w:tr>
        <w:trPr>
          <w:trHeight w:val="1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/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dania-zakres /szacowane ilości</w:t>
            </w:r>
            <w:r>
              <w:rPr>
                <w:rFonts w:cs="Arial Narrow" w:ascii="Arial Narrow" w:hAnsi="Arial Narrow"/>
                <w:sz w:val="22"/>
                <w:szCs w:val="22"/>
              </w:rPr>
              <w:t>/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dane szacowane ilości służą zobrazowaniu Wykonawcy zakresu zamówienia w skali ro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roszę je traktować jedynie informacyjnie!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dn. miar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u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 złot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sztukę / m² / m 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cinka drzew przy pomocy podnoś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zebraniem gałęzi i wywiezienie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średnicy cięcia od 51 do 90 c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od 91 do 12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powyżej 12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7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cinka drzew przy pomocy podnośnik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karczowaniem, z zebraniem gałęz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wywiezienie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ednicy cięcia od 51 do 9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od 91 do 12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powyżej 12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4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powyżej 120 c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/1 sztuka/*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wycinane na cmentarza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w gminie Stargar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cinka drzew bez użycia podnośnik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zebraniem gałęzi i wywiezieniem o średnicy cięcia do 5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od 51 do 70 c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od 71 do 9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od 91 do 12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powyżej 12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 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cinka drzew bez użycia podnośnik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karczowaniem, z zebraniem gałęz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wywiezieniem o średnicy cięc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 5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od 51 do 70 c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w. o średnicy od 71 do 9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od 91 do 12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1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w. o średnicy powyżej 12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 3 sztuka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ęcie odrostów przyziemnych 1 drzew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2 sztuk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ęcia techniczne 1 drzewa (do wysokoś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-5 m, skrajni drogi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60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ęcia sanitarne (usunięcie suchych gałęzi, chorych, posusz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ęcia pielęgnacyjne (formowanie, rozgęszczenie, prześwietleni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inka krza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0 m ²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inka narośli na drzew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m²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czowanie pnia 1 drzewa o średnicy do 5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czowanie pnia 1 drzewa o średni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51 do 7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czowanie pnia 1 drzewa o średni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71 do 90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czowanie pnia 1 drzewa o średni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91 do 120 c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2 sztuki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rczowanie pnia 1 drzewa o średni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wyżej 120 c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2 sztuk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 1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cięcie drewna na klocki o dł. do 40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 1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ąbanie drew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5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sport pozyskanego drewna wraz z załadunkiem i rozładunkiem pod wskazany adres wraz z udokumentowaniem dostarczenia transportu /na odległość do 1 k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/10 m ³/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łata za dodatkowy 1 k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10 m ³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porządkowanie terenu z gałęzi- rębakie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/2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uwanie z pasów drogowych gałęzi (rębakiem) połamanych działaniem silnego wiatr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/10 mp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uwanie z pasów drogowych drzew połamanych działaniem silnego wiatru – wiatrołomów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udrożnienie przejazdu drogi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/5 szt./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od pozycji 1÷ 36 *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Wypełnia Wykonawca, podpisuje składa pieczęć, </w:t>
      </w:r>
      <w:r>
        <w:rPr>
          <w:rFonts w:cs="Arial Narrow" w:ascii="Arial Narrow" w:hAnsi="Arial Narrow"/>
          <w:b/>
          <w:sz w:val="22"/>
          <w:szCs w:val="22"/>
        </w:rPr>
        <w:t>wielkość kwotową z pozycji 37 przenosi do formularza ofertowego (załącznik nr 1). Wypełniony Załącznik nr 1 a Wykonawca musi załączyć do oferty.</w:t>
      </w:r>
      <w:r>
        <w:rPr>
          <w:rFonts w:cs="Arial Narrow" w:ascii="Arial Narrow" w:hAnsi="Arial Narrow"/>
          <w:sz w:val="22"/>
          <w:szCs w:val="22"/>
        </w:rPr>
        <w:t xml:space="preserve"> W przypadku rozbieżności pomiędzy wielkością z pozycji 37 załącznika 1a, i kwotą wpisaną w formularzu ofertowym (załącznik nr 1), Zamawiający dla wyboru oferty najkorzystniejszej przyjmuje za prawidłową wielkość wpisaną w załączniku nr 1a.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" w:ascii="Arial Narrow" w:hAnsi="Arial Narrow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podpis osoby uprawnionej do reprezentowania  Wykonawcy wraz z podpisem)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color w:val="993300"/>
          <w:sz w:val="22"/>
          <w:szCs w:val="22"/>
        </w:rPr>
      </w:pPr>
      <w:r>
        <w:rPr>
          <w:rFonts w:cs="Arial Narrow" w:ascii="Arial Narrow" w:hAnsi="Arial Narrow"/>
          <w:color w:val="9933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both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  <w:p>
    <w:pPr>
      <w:pStyle w:val="Normal"/>
      <w:rPr>
        <w:rFonts w:ascii="Arial Narrow" w:hAnsi="Arial Narrow" w:cs="Arial"/>
        <w:strike/>
        <w:sz w:val="20"/>
        <w:szCs w:val="20"/>
      </w:rPr>
    </w:pPr>
    <w:r>
      <w:rPr>
        <w:rFonts w:cs="Arial" w:ascii="Arial Narrow" w:hAnsi="Arial Narrow"/>
        <w:strike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9:00Z</dcterms:created>
  <dc:creator>Anna Kazubik</dc:creator>
  <dc:description/>
  <cp:keywords/>
  <dc:language>en-US</dc:language>
  <cp:lastModifiedBy>chelminskig</cp:lastModifiedBy>
  <cp:lastPrinted>2023-12-08T15:14:00Z</cp:lastPrinted>
  <dcterms:modified xsi:type="dcterms:W3CDTF">2023-12-08T14:14:00Z</dcterms:modified>
  <cp:revision>10</cp:revision>
  <dc:subject/>
  <dc:title/>
</cp:coreProperties>
</file>