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150"/>
        <w:ind w:left="0" w:hanging="0"/>
        <w:contextualSpacing/>
        <w:jc w:val="both"/>
        <w:rPr>
          <w:rFonts w:ascii="Arial Narrow" w:hAnsi="Arial Narrow" w:cs="Arial"/>
          <w:color w:val="00B0F0"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</w:t>
      </w:r>
      <w:r>
        <w:rPr>
          <w:rFonts w:cs="Arial Narrow" w:ascii="Arial Narrow" w:hAnsi="Arial Narrow"/>
          <w:sz w:val="22"/>
          <w:szCs w:val="22"/>
        </w:rPr>
        <w:t>nr 3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głoszenia GKI.271.13.2024.GCh. Sporządzenie dokumentacji projektowo- kosztorysowej p.n. Budowa Punktu Selektywnego Zbierania Odpadów Komunalnych (PSZOK). 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 Nr  ……/2024</w:t>
      </w:r>
    </w:p>
    <w:p>
      <w:pPr>
        <w:pStyle w:val="Zwykytekst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</w:t>
      </w:r>
    </w:p>
    <w:p>
      <w:pPr>
        <w:pStyle w:val="Zwykytekst"/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zawarta  w dniu  …. …. 2024  roku w Stargardzie pomiędzy: </w:t>
      </w:r>
    </w:p>
    <w:p>
      <w:pPr>
        <w:pStyle w:val="Zwykytekst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ą Stargard z siedzibą w Stargardzie, Rynek Staromiejski 5, 73-110 Stargard</w:t>
      </w:r>
    </w:p>
    <w:p>
      <w:pPr>
        <w:pStyle w:val="Zwykytekst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Tel.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 91) 561 34 1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Fax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(91) 561 34 11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 xml:space="preserve">NIP 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54-22-30-947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lang w:val="en-US"/>
        </w:rPr>
        <w:t>Regon :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 xml:space="preserve"> 811 68 59 87, www.gmina.stargard.pl</w:t>
      </w:r>
    </w:p>
    <w:p>
      <w:pPr>
        <w:pStyle w:val="Zwykytekst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eprezentowaną przez: </w:t>
      </w:r>
    </w:p>
    <w:p>
      <w:pPr>
        <w:pStyle w:val="Zwykytekst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ana Jerzego Makowskiego- Wójta Gminy Stargard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waną dalej „Zamawiającym”,</w:t>
      </w:r>
    </w:p>
    <w:p>
      <w:pPr>
        <w:pStyle w:val="NormalnyWeb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</w:t>
      </w:r>
    </w:p>
    <w:p>
      <w:pPr>
        <w:pStyle w:val="Zwykytek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…, </w:t>
      </w:r>
      <w:r>
        <w:rPr>
          <w:rFonts w:cs="Arial" w:ascii="Arial Narrow" w:hAnsi="Arial Narrow"/>
          <w:sz w:val="22"/>
          <w:szCs w:val="22"/>
        </w:rPr>
        <w:t>fax …………………..REGON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…………, </w:t>
      </w:r>
      <w:r>
        <w:rPr>
          <w:rFonts w:cs="Arial" w:ascii="Arial Narrow" w:hAnsi="Arial Narrow"/>
          <w:sz w:val="22"/>
          <w:szCs w:val="22"/>
        </w:rPr>
        <w:t>NIP</w:t>
      </w:r>
      <w:r>
        <w:rPr>
          <w:rFonts w:cs="Arial" w:ascii="Arial Narrow" w:hAnsi="Arial Narrow"/>
          <w:b w:val="false"/>
          <w:sz w:val="22"/>
          <w:szCs w:val="22"/>
        </w:rPr>
        <w:t xml:space="preserve">…………….., </w:t>
      </w:r>
      <w:r>
        <w:rPr>
          <w:rFonts w:cs="Arial" w:ascii="Arial Narrow" w:hAnsi="Arial Narrow"/>
          <w:sz w:val="22"/>
          <w:szCs w:val="22"/>
        </w:rPr>
        <w:t>www</w:t>
      </w:r>
      <w:r>
        <w:rPr>
          <w:rFonts w:cs="Arial" w:ascii="Arial Narrow" w:hAnsi="Arial Narrow"/>
          <w:b w:val="false"/>
          <w:sz w:val="22"/>
          <w:szCs w:val="22"/>
        </w:rPr>
        <w:t xml:space="preserve">…..............  </w:t>
      </w:r>
      <w:r>
        <w:rPr>
          <w:rFonts w:cs="Arial" w:ascii="Arial Narrow" w:hAnsi="Arial Narrow"/>
          <w:sz w:val="22"/>
          <w:szCs w:val="22"/>
        </w:rPr>
        <w:t>e- mail</w:t>
      </w:r>
      <w:r>
        <w:rPr>
          <w:rFonts w:cs="Arial" w:ascii="Arial Narrow" w:hAnsi="Arial Narrow"/>
          <w:b w:val="false"/>
          <w:sz w:val="22"/>
          <w:szCs w:val="22"/>
        </w:rPr>
        <w:t>: …………</w:t>
      </w:r>
    </w:p>
    <w:p>
      <w:pPr>
        <w:pStyle w:val="Zwykytekst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zwanym dalej w tekście umowy </w:t>
      </w:r>
      <w:r>
        <w:rPr>
          <w:rFonts w:cs="Arial Narrow" w:ascii="Arial Narrow" w:hAnsi="Arial Narrow"/>
          <w:sz w:val="22"/>
          <w:szCs w:val="22"/>
        </w:rPr>
        <w:t>„Wykonawcą</w:t>
      </w:r>
      <w:r>
        <w:rPr>
          <w:rFonts w:cs="Arial Narrow" w:ascii="Arial Narrow" w:hAnsi="Arial Narrow"/>
          <w:b w:val="false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mowa niniejsza zostaje zawarta z wyłączeniem stosowania ustawy z dnia 11 września 2019 roku Prawo zamówień publicznych (Dz.U. z 2023r. poz. 1605 ze zm.) w związku z treścią art.2 ust.1 pkt.1 ww. ustawy oraz jest zawierana </w:t>
        <w:br/>
        <w:t xml:space="preserve">w wyniku dokonanego przez Zamawiającego wyboru oferty Wykonawcy na podstawie </w:t>
      </w:r>
      <w:r>
        <w:rPr>
          <w:rFonts w:cs="Arial Narrow" w:ascii="Arial Narrow" w:hAnsi="Arial Narrow"/>
          <w:bCs/>
          <w:sz w:val="22"/>
          <w:szCs w:val="22"/>
        </w:rPr>
        <w:t xml:space="preserve">Zarządzenia Wójta Gminy Stargard Nr 6/21 z dnia  08 stycznia 2021 r w sprawi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Regulaminu udzielania zamówie</w:t>
      </w:r>
      <w:r>
        <w:rPr>
          <w:rFonts w:eastAsia="Arial,Bold" w:cs="Arial Narrow" w:ascii="Arial Narrow" w:hAnsi="Arial Narrow"/>
          <w:bCs/>
          <w:color w:val="000000"/>
          <w:sz w:val="22"/>
          <w:szCs w:val="22"/>
        </w:rPr>
        <w:t>ń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publicznych, których wartość jest mniejsza niż 130 000 złotych</w:t>
      </w:r>
      <w:r>
        <w:rPr/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Urzędzie Gminy Stargard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1.Zamawiający zleca, a Wykonawca przyjmuje do realizacji  w ramach zadania p.n. </w:t>
      </w:r>
      <w:r>
        <w:rPr>
          <w:rFonts w:cs="Arial Narrow" w:ascii="Arial Narrow" w:hAnsi="Arial Narrow"/>
          <w:bCs w:val="false"/>
          <w:sz w:val="22"/>
          <w:szCs w:val="22"/>
        </w:rPr>
        <w:t>„Budowa Punktu Selektywnego Zbierania Odpadów Komunalnych (PSZOK) na działce oznaczonej numerem 22, obręb Ulikowo ”opracowanie Programu Funkcjonalno- Użytkowego, zwane dalej przedmiotem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 xml:space="preserve">2. </w:t>
      </w:r>
      <w:bookmarkStart w:id="0" w:name="_Hlk80877223"/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Dokument, o których mowa w ust. 1 musi uwzględniać wymagania określone w:</w:t>
      </w:r>
      <w:bookmarkEnd w:id="0"/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i/>
          <w:color w:val="000000"/>
          <w:sz w:val="22"/>
          <w:szCs w:val="22"/>
        </w:rPr>
        <w:t>1) Rozporządzeniu Ministra Rozwoju i Technologii z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dnia 20 grudnia 2021 r. w sprawie szczegółowego zakresu i formy dokumentacji projektowej, specyfikacji technicznych wykonania i odbioru robót budowlanych oraz programu funkcjonalno – użytkowego (Dz. U z 2021 r. poz. 2454)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Rozporządzeniem Ministra Rozwoju i Technologii z dnia 20 grudnia 2021 roku r. w sprawie określenia metod i podstaw sporządzania kosztorysu inwestorskiego, obliczania planowanych kosztów prac projektowych oraz planowanych kosztów robót budowlanych określonych w programie funkcjonalno – użytkowym (Dz. U. z 2021 r. poz. 2458)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3) ustawie </w:t>
      </w:r>
      <w:bookmarkStart w:id="1" w:name="_Hlk80877132"/>
      <w:r>
        <w:rPr>
          <w:rFonts w:cs="Arial Narrow" w:ascii="Arial Narrow" w:hAnsi="Arial Narrow"/>
          <w:b w:val="false"/>
          <w:sz w:val="22"/>
          <w:szCs w:val="22"/>
        </w:rPr>
        <w:t xml:space="preserve">z dnia </w:t>
      </w:r>
      <w:r>
        <w:rPr>
          <w:rFonts w:cs="Times New Roman" w:ascii="Arial Narrow" w:hAnsi="Arial Narrow"/>
          <w:b w:val="false"/>
          <w:sz w:val="22"/>
          <w:szCs w:val="22"/>
        </w:rPr>
        <w:t xml:space="preserve">11 września 2019 r. Prawo zamówień publicznych (Dz. U. z 2023 r. poz. 1605 ze zm.) </w:t>
      </w:r>
      <w:bookmarkEnd w:id="1"/>
      <w:r>
        <w:rPr>
          <w:rFonts w:cs="Times New Roman" w:ascii="Arial Narrow" w:hAnsi="Arial Narrow"/>
          <w:b w:val="false"/>
          <w:sz w:val="22"/>
          <w:szCs w:val="22"/>
        </w:rPr>
        <w:t>ze szczególnym  uwzględnieniem przepisów art. 99 – 103;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4) ustawie z dnia 7 lipca 1994 r.   Prawo budowlane (</w:t>
      </w:r>
      <w:r>
        <w:rPr>
          <w:rFonts w:cs="Arial Narrow" w:ascii="Arial Narrow" w:hAnsi="Arial Narrow"/>
          <w:b w:val="false"/>
          <w:color w:val="444444"/>
          <w:sz w:val="22"/>
          <w:szCs w:val="22"/>
          <w:shd w:fill="FFFFFF" w:val="clear"/>
        </w:rPr>
        <w:t>Dz.U. 2023 poz. 682 ze zm</w:t>
      </w:r>
      <w:r>
        <w:rPr>
          <w:rFonts w:cs="Arial Narrow" w:ascii="Arial Narrow" w:hAnsi="Arial Narrow"/>
          <w:b w:val="false"/>
          <w:sz w:val="22"/>
          <w:szCs w:val="22"/>
        </w:rPr>
        <w:t>.).</w:t>
      </w:r>
    </w:p>
    <w:p>
      <w:pPr>
        <w:pStyle w:val="Zwykytekst2"/>
        <w:tabs>
          <w:tab w:val="clear" w:pos="708"/>
          <w:tab w:val="left" w:pos="360" w:leader="none"/>
        </w:tabs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3</w:t>
      </w:r>
      <w:bookmarkStart w:id="2" w:name="_Hlk80877368"/>
      <w:r>
        <w:rPr>
          <w:rFonts w:cs="Arial Narrow" w:ascii="Arial Narrow" w:hAnsi="Arial Narrow"/>
          <w:b w:val="false"/>
          <w:sz w:val="22"/>
          <w:szCs w:val="22"/>
        </w:rPr>
        <w:t xml:space="preserve">. W przypadku gdy w trakcie realizacji umowy utracą moc rozporządzenia, o których mowa ust. 2 pkt 1 i 2, dokumenty, o których mowa w § 2 ust. 1 winny uwzględniać wymagania określone w aktualnych przepisach wykonawczych </w:t>
      </w:r>
      <w:bookmarkEnd w:id="2"/>
      <w:r>
        <w:rPr>
          <w:rFonts w:cs="Arial Narrow" w:ascii="Arial Narrow" w:hAnsi="Arial Narrow"/>
          <w:b w:val="false"/>
          <w:sz w:val="22"/>
          <w:szCs w:val="22"/>
        </w:rPr>
        <w:t>wydanych na podstawie art. 34 ust. 2 i art. 103 ust. 4 ustawy z dnia 11 września 2019 r. Prawo zamówień publicznych (Dz. U. z 2023 r. poz. 1605 ze zm.)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. Wykonawca zobowiązany jest do przekazania kompletnego przedmiotu umowy w 4 egzemplarzach w formie papierowej i w 1 egzemplarzu w formie elektronicznej, z zastrzeżeniem, iż dokumentację w wersji elektronicznej należy sporządzić : część opisowa w programie z pakietu MS OFFICE oraz w formacie PDF, rysunki w formacie PDF oraz DWG, planowane koszty – w formacie PDF oraz plikach z rozszerzeniem ATH lub w programie MS OFFICE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5. Wykonawca będzie odpowiedzialny i poniesie wszystkie koszty związane z opracowaniem przedmiotu umowy, uzyskaniem wszelkich niezbędnych pozwoleń, uzgodnień, zezwoleń, ekspertyz niezbędnych dla zrealizowania zadań objętych umową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6.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zedmiot umowy wykonany zostanie przy użyciu materiałów i narzędzi Wykonawc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 2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Ponadto do obowiązków Wykonawcy należy: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szczegółowe sprawdzanie w terenie warunków wykonania zamówienia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) konsultacje z Zamawiającym na każdym etapie tworzenia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dotyczące istotnych elementów mających wpływ na koszty przedsięwzięcia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) przekazanie Zamawiającemu protokolarnie Programu funkcjonalno- użytkowego oraz wszelkich innych opracowań i dokumentów oraz pisemnym oświadczeniem, że Program funkcjonalno- użytkowy został wykonany zgodnie z obowiązującymi przepisami prawa, Polskimi Normami, zasadami wiedzy technicznej i postanowieniami umowy oraz że wydany został w stanie kompletnym dla celu, któremu ma służyć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4) udzielanie Zamawiającemu odpowiedzi i wyjaśnień dotyczących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w przypadku zapytań, wniesienia odwołań przez uczestników postępowania o zamówienia publiczne na roboty budowlane; stosowne wyjaśnienia należy przekazać niezwłocznie, lecz nie później niż w ciągu 2 dni roboczych od otrzymania zapytania drogą faksową, elektroniczną lub w formie pisemnej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5) wykonanie wszelkich innych prac i czynności koniecznych do wykonania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 Wykonawca zobowiązuje się do realizacji niniejszej umowy z najwyższą starannością, zgodnie z zaleceniami Zamawiającego, zasadami współczesnej wiedzy technicznej, obowiązującymi Polskimi Normami oraz obowiązującymi przepisami prawa.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3. Wykonawca zobowiązany jest do wskazania w zapisach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u Funkcjonalno- Użytkoweg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do wskazania Wykonawcy który uzyska zamówienie w formule zaprojektuj i wybuduj stosowania w przyszłych rozwiązaniach projektowych materiałów, urządzeń i innych elementów przeznaczonych do wbudowania, zapewniających właściwe funkcjonowanie i bezproblemową długoletnią eksploatację inwestycji oraz posiadających oznakowanie CE, umieszczonych w określonym przez Komisję Europejską wykazie wyrobów, dla których producent wyda deklarację zgodności, posiadających oznakowanie znakiem budowlanym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 3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Do obowiązków Zamawiającego należy: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sporządzenie pełnomocnictwa do występowania w imieniu Zamawiającego przed organami administracji architektoniczno – budowlanej oraz wszelkimi podmiotami w celu wykonania zadań objętych niniejszą umową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udzielanie wszelkich wyjaśnień Wykonawcy związanych z wykonywaniem przedmiotu umowy. Zarówno pytania, jak i wyjaśnienia są wiążące, o ile zostały udzielone na piśmie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3) dokonanie odbioru przedmiotu umowy, opracowanego w zakresie zgodnym z niniejszą umową, w swojej siedzibie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w terminie do 7 dni od dnia złożenia ostatecznej wersji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Programu Funkcjonalno- Użytkowego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;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4) zapłaty wynagrodzenia za wykonanie przedmiotu umowy.</w:t>
      </w:r>
    </w:p>
    <w:p>
      <w:pPr>
        <w:pStyle w:val="Zwykytekst2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4</w:t>
      </w:r>
    </w:p>
    <w:p>
      <w:pPr>
        <w:pStyle w:val="Textbody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Termin wykonania </w:t>
      </w:r>
      <w:r>
        <w:rPr>
          <w:rFonts w:cs="Arial Narrow" w:ascii="Arial Narrow" w:hAnsi="Arial Narrow"/>
          <w:b/>
          <w:bCs/>
          <w:sz w:val="22"/>
          <w:szCs w:val="22"/>
        </w:rPr>
        <w:t>Programu Funkcjonalno- Użytkow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b/>
          <w:bCs/>
          <w:sz w:val="22"/>
          <w:szCs w:val="22"/>
        </w:rPr>
        <w:t>do 4 miesięcy od daty podpisania umow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o którym mowa w ust 1, może ulec zmianie w szczególności w przypadku: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1) przedłużającej się procedury wydawania przez właściwe organy warunków technicznych, uzgodnień, opinii koniecznych do wykonania przedmiotu umowy, decyzji o lokalizacji inwestycji celu publicznego, gdzie winy nie ponosi Wykonawca.</w:t>
      </w:r>
    </w:p>
    <w:p>
      <w:pPr>
        <w:pStyle w:val="Zwykytekst2"/>
        <w:autoSpaceDE w:val="true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2) nastąpi zmiana stanu prawnego lub powszechnie obowiązujących przepisów prawa, mająca wpływ na realizację przedmiotu niniejszej umowy.</w:t>
      </w:r>
    </w:p>
    <w:p>
      <w:pPr>
        <w:pStyle w:val="Zwykytekst2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5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Wykonawca przenosi na Zamawiającego, w ramach wynagrodzenia ustalonego w § 8 ust. 1 niniejszej umowy, całość autorskich praw majątkowych oraz własność utworu, w tym również prawo wykonywania zależnego prawa autorskiego i wyraża zgodę na dokonywanie wszelkich zmian całości lub części dokumentacji będącej przedmiotem niniejszej umowy, wynikających z aktualnych potrzeb Zamawiającego a w tym i po wykonaniu niniejszej umowy oraz oświadcza, że jakiekolwiek zmiany wprowadzone w tym zakresie na zlecenie Zamawiającego nie stanowią naruszenia autorskich praw osobistych Wykonawcy, w szczególności prawa do integralności dokumentacji ani dóbr osobistych Wykonawcy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Przeniesienie na Zamawiającego całości praw autorskich majątkowych do dokumentacji, opracowań, dzieł - stanowiącej przedmiot niniejszej umowy, następuje bez ograniczeń co do terytorium, czasu i liczby egzemplarzy i obejmuje w szczególności: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prawo do wielokrotnego zastosowania dokumentacji lub jej części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) prawo do korzystania i rozporządzania autorskimi prawami majątkowymi do dokumentacji w całości lub części na rzecz dowolnych podmiotów, na wszystkich polach eksploatacji, o których mowa w art. 50 ustawy z dnia 4 lutego 1994 roku o prawie autorskim i prawach pokrewnych (Dz.U. z 2022 r. poz. 2509), w tym: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w zakresie utrwalenia i zwielokrotnienia dokumentacji – zwielokrotnianie dowolną techniką i utrwalanie dzieła zgodnie z zapotrzebowaniem Zamawiającego, w tym techniką drukarską, reprograficzną, zapisu magnetycznego oraz techniką cyfrową, w tym m.in. poprzez dyskietki, płyty CD/DVD, taśmy magnetyczne, nośniki magnetooptyczne, poprzez druk oraz urządzenia elektroniczne, wprowadzania do pamięci komputera oraz do sieci komputerowej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udzielanie licencji na wykorzystanie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w zakresie obrotu oryginałem lub egzemplarzami utworu (dokumentacji) –wprowadzenie do obrotu, użyczenie lub najem/dzierżawa oryginału lub nośników, darowizna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) w zakresie rozpowszechniania utworu (dokumentacji) w sposób inny niż określony w lit c  – wystawianie, wyświetlanie, odtworzenie, a także publiczne udostępnienie utworu (dokumentacji) w taki sposób, aby każdy mógł mieć do niego dostęp w miejscu i czasie przez siebie wybranym, wprowadzanie do sieci Internet, w tym wykorzystanie utworu do opisu przedmiotu zamówienia publicznego na wykonanie robót budowlanych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) zgodę Wykonawcy na rozporządzanie i korzystanie z utworów zależnych stanowiących opracowanie dokumentacji, stworzonych przez Wykonawcę, na zlecenie Zamawiającego, na wszelkich polach eksploatacji, o których mowa w art. 50 ww. ustawy o prawie autorskim i prawach pokrewnych, oraz wymienionych w pkt 2 powyżej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) prawo zezwalania na korzystanie i rozporządzanie utworami zależnymi stanowiącymi opracowanie dokumentacji, stworzonymi przez Wykonawcę lub przez inne podmioty, na zlecenie Zamawiającego, na wszelkich polach eksploatacji, o których mowa w art. 50 ww. ustawy o prawie autorskim i prawach pokrewnych oraz wymienionych w pkt. 2 i 3 powyżej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Zamawiający nabywa autorskie prawa majątkowe do wszystkich utworów, które powstaną w ramach realizacji niniejszej umowy oraz własność nośników, na których te utwory się znajdują,  w ramach wynagrodzenia określonego w § 8 ust. 1 niniejszej umowy.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 W przypadku wystąpienia przez jakąkolwiek osobę trzecią z jakimkolwiek roszczeniem w stosunku do Zamawiającego, z tytułu autorskich praw osobistych lub majątkowych, Wykonawca pokryje wszelkie koszty i straty poniesione przez Zamawiającego, w związku z pojawieniem się takich roszczeń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Przeniesienie praw autorskich nastąpi z chwilą przekazania utworu.</w:t>
      </w:r>
      <w:r>
        <w:rPr/>
        <w:t xml:space="preserve">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6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1. Zamawiający na podstawie wystawionego w terminie 4 dni od daty podpisania umowy pełnomocnictwa upoważni Wykonawcę do jego reprezentowania w sprawach związanych z uzyskaniem warunków, pozwoleń, informacji, ocen, opinii i uzgodnień niezbędnych do opracowania przedmiotu umowy oraz do występowania w jego imieniu o wydanie warunków </w:t>
      </w:r>
      <w:r>
        <w:rPr>
          <w:rFonts w:cs="Arial Narrow" w:ascii="Arial Narrow" w:hAnsi="Arial Narrow"/>
          <w:b w:val="false"/>
          <w:sz w:val="22"/>
          <w:szCs w:val="22"/>
        </w:rPr>
        <w:t>technicznych lub innych dokumentów niezbędnych dla realizacji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Koszty związane z reprezentacją Zamawiającego, a także uzyskaniem dokumentów, o których mowa w ust. 1, Wykonawca uwzględnił w wynagrodzeniu za wykonanie przedmiotu </w:t>
      </w:r>
      <w:r>
        <w:rPr>
          <w:rFonts w:cs="Arial Narrow" w:ascii="Arial Narrow" w:hAnsi="Arial Narrow"/>
          <w:b w:val="false"/>
          <w:sz w:val="22"/>
          <w:szCs w:val="22"/>
        </w:rPr>
        <w:t>umowy, o którym mowa w § 8 ust. 1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7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Wykonawca oświadcza, że dokonał wizji lokalnej miejsca,  dla którego ma być sporządzony przedmiot umowy, uzyskał na swoją odpowiedzialność i ryzyko wszelkie informacje, które były konieczne do ustalenia wynagrodzenia za wykonanie przedmiotu umowy oraz że uwzględnił je w tym wynagrodzeniu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Wykonawca oświadcza, że przedmiot umowy wykona siłami własnymi.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8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. Strony ustalają, że obowiązującą je formą wynagrodzenia jest wynagrodzenie w formie ryczałtu. Ustalone w tej formie niezmienne wynagrodzenie Wykonawcy, obejmujące kompleksowe wykonanie przedmiotu umowy, wyraża się kwotą:</w:t>
      </w:r>
      <w:r>
        <w:rPr>
          <w:rFonts w:cs="Arial Narrow" w:ascii="Arial Narrow" w:hAnsi="Arial Narrow"/>
          <w:sz w:val="22"/>
          <w:szCs w:val="22"/>
        </w:rPr>
        <w:t xml:space="preserve"> ................zł brutto</w:t>
      </w:r>
      <w:r>
        <w:rPr>
          <w:rFonts w:cs="Arial Narrow" w:ascii="Arial Narrow" w:hAnsi="Arial Narrow"/>
          <w:b w:val="false"/>
          <w:sz w:val="22"/>
          <w:szCs w:val="22"/>
        </w:rPr>
        <w:t xml:space="preserve"> (słownie: ...................................złotych, 00/100). Kwota ta obejmuje podatek od towarów i usług (VAT). 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. Podstawę wystawienia przez Wykonawcę faktury VAT stanowić będzie podpisany przez Zamawiającego protokół odbioru pełnej dokumentacji będącej przedmiotem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3. Płatność, będzie dokonana przez Zamawiającego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4. Płatność będzie dokonana przez Zamawiającego w terminie  14 dni od daty doręczenia prawidłowo wystawionej faktury Zamawiającemu.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5. Wykonawca wystawia fakturę na: Gmina Stargard, ul. Rynek Staromiejski 5, 73-110 Stargard, NIP </w:t>
      </w:r>
      <w:r>
        <w:rPr>
          <w:rStyle w:val="StrongEmphasis"/>
          <w:rFonts w:cs="Arial Narrow" w:ascii="Arial Narrow" w:hAnsi="Arial Narrow"/>
          <w:b/>
          <w:sz w:val="22"/>
          <w:szCs w:val="22"/>
          <w:lang w:val="en-US"/>
        </w:rPr>
        <w:t>854-22-30-947</w:t>
      </w:r>
      <w:r>
        <w:rPr>
          <w:rFonts w:cs="Arial" w:ascii="Arial Narrow" w:hAnsi="Arial Narrow"/>
          <w:b w:val="false"/>
          <w:sz w:val="22"/>
          <w:szCs w:val="22"/>
        </w:rPr>
        <w:t>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6. Za dzień zapłaty uznaje się datę obciążenia rachunku bankowego Zamawiającego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  <w:t>7. Wierzytelności z tytułu niniejszej umowy nie mogą być przedmiotem przelewu na rzecz osób trzecich  bez uprzedniej zgody Zamawiającego, wyrażonej w formie pisemnej pod rygorem nieważności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1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Strony ustalają odpowiedzialność za niewykonanie lub nienależyte wykonanie umowy w formie kar umownych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Wykonawca zapłaci Zamawiającemu kary umowne z następujących tytułów: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) za zwłokę w wykonaniu przedmiotu umowy – w wysokości 100,00 zł za każdy dzień zwłoki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) za  zwłokę w usunięciu wad</w:t>
      </w:r>
      <w:r>
        <w:rPr>
          <w:rFonts w:cs="Times New Roman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i usterek zgłoszonych przez Zamawiającego w okresie rękojmi i gwarancji – w wysokości 100,00 zł za każdy dzień zwłoki;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) za odstąpienie od umowy w całości lub w części z przyczyn zależnych od Wykonawcy – w wysok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5 000,00 zł. </w:t>
      </w:r>
    </w:p>
    <w:p>
      <w:pPr>
        <w:pStyle w:val="Zwykytekst2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. Zamawiający zapłaci Wykonawcy karę umowną za odstąpienie od umowy przez Wykonawcę z przyczyn zależnych od Zamawiającego – w wysok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5 000,00 zł. 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4. Jeżeli kara umowna nie pokrywa rzeczywiście poniesionej szkody, Zamawiający może dochodzić odszkodowania uzupełniającego na ogólnych zasadach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5. Kary umowne, o których mowa w ust. 2, Zamawiający potrącić może z wynagrodzenia Wykonawcy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6. Kary o których mowa w ust. 2 pkt 1 i 3 mogą być kumulowane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2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Wykonawca udziela Zamawiającemu gwarancji jakości na przedmiotu umowy na okres dłuższy o 3 miesiące od terminu końcowego odbioru robót budowlanych wykonanych na podstawie dostarczonej dokumentacji. Okres rękojmi za wady przedmiotu umowy jest równy okresowi gwarancji jakości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 Zamawiający może realizować uprawnienia z tytułu rękojmi niezależnie od uprawnień z tytułu gwarancji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3. W ramach rękojmi i gwarancji, Wykonawca zobowiązany jest do usunięcia wad w terminie 14 dni, licząc od dnia powiadomienia o wadzie, na własny koszt i ryzyko, chyba że strony, biorąc pod uwagę możliwości techniczne usuwania wad, ustalą pisemnie inny termin. 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4. W przypadku nieusunięcia wad lub usterek w terminach wskazanych przez Zamawiającego w okresie rękojmi za wady lub gwarancji, Wykonawca wyraża zgodę na usunięcie wad i usterek na koszt i niebezpieczeństwo Wykonawcy bez konieczności uzyskania upoważnienia sądu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5. Zamawiający nie jest obowiązany dokonać sprawdzenia jakości dokumentacji projektowej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3</w:t>
      </w:r>
    </w:p>
    <w:p>
      <w:pPr>
        <w:pStyle w:val="Tekstkomentarza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Zamawiającemu przysługuje prawo do odstąpienia od umowy w </w:t>
      </w:r>
      <w:r>
        <w:rPr>
          <w:rFonts w:cs="Arial Narrow" w:ascii="Arial Narrow" w:hAnsi="Arial Narrow"/>
          <w:iCs/>
          <w:sz w:val="22"/>
          <w:szCs w:val="22"/>
        </w:rPr>
        <w:t xml:space="preserve">terminie 30 dni od dnia powzięcia wiadomości o zaistnieniu istotnej zmiany okoliczności powodującej, że wykonanie umowy nie leży w interesie publicznym, czego nie można było przewidzieć w chwili zawarcia umowy, </w:t>
      </w:r>
      <w:r>
        <w:rPr>
          <w:rFonts w:cs="Arial Narrow" w:ascii="Arial Narrow" w:hAnsi="Arial Narrow"/>
          <w:bCs/>
          <w:iCs/>
          <w:sz w:val="22"/>
          <w:szCs w:val="22"/>
        </w:rPr>
        <w:t>lub dalsze wykonywanie umowy może zagrozić podstawowemu interesowi bezpieczeństwa państwa lub bezpieczeństwu publicznemu.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awiający, niezależnie od ustawowego prawa odstąpienia od umowy, może w całości lub w części odstąpić od umowy, w następujących przypadkach: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 przypadku wydania nakazu zajęcia majątku Wykonawcy, a w szczególności zajęcia wierzytelności z tytułu wykonania umowy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2) jeżeli Wykonawca bez uzasadnionych przyczyn opóźnia wykonanie przedmiotu umowy, a opóźnienie wynosi 14 dni, mimo pisemnego wezwania do realizacji prac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bez uzasadnionych przyczyn przerwał wykonywanie przedmiotu umowy i mimo pisemnego wezwania do jego wznowienia przerwa trwa dłużej niż 14 dni;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wykonuje przedmiot umowy z naruszeniem warunków Umowy i pomimo pisemnego wezwania Wykonawcy do podjęcia wykonywania lub należytego wykonywania umowy w wyznaczonym, uzasadnionym terminie, nie krótszym niż 7 dni, nie zadośćuczyni żądaniu Zamawiającego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. Zamawiający jest uprawniony do wykonania uprawnień́ do odstąpienia od Umowy określonych w niniejszej Umowie w terminie 90 od dnia powzięcia przez Zamawiającego informacji o okolicznościach uzasadniających odstąpienie od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. Wykonawcy przysługuje prawo odstąpienia od umowy, jeżeli Zamawiający odmawia bez wskazania uzasadnionej przyczyny odbioru dokumentacji i podpisania protokołu odbioru. W takim wypadku Wykonawcy przysługuje prawo do odstąpienie od umowy w terminie 30 dni od dnia powzięcia informacji o wystąpieniu ww. okoliczności uzasadniającej odstąpienie od umowy.</w:t>
      </w:r>
    </w:p>
    <w:p>
      <w:pPr>
        <w:pStyle w:val="Zwykytekst2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5. Odstąpienie od umowy  powinno  nastąpić w formie pisemnej pod rygorem nieważności takiego oświadczenia, a także powinno zawierać uzasadnienie po przeprowadzonej inwentaryzacji wykonanej usługi. 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bCs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>6. W przypadku odstąpienia od umowy Wykonawcę oraz Zamawiającego obciążają następujące obowiązki szczegółowe: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Courier New"/>
          <w:bCs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>1) w terminie 7 dni od daty odstąpienia od umowy  Wykonawca przy udziale Zamawiającego sporządzi szczegółowy protokół inwentaryzacji usługi w toku według stanu na dzień odstąpienia,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Courier New"/>
          <w:bCs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 xml:space="preserve">2) Wykonawca zgłosi do dokonania odbioru przez Zamawiającego usług przerwanych, jeżeli odstąpienie od umowy nastąpiło z przyczyn, za które Wykonawca odpowiedzialności nie ponosi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Cs/>
          <w:sz w:val="22"/>
          <w:szCs w:val="22"/>
        </w:rPr>
        <w:t>3) Zamawiający w razie odstąpienia od umowy z przyczyn, za które Wykonawca nie odpowiada obowiązany jest do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nia  odbioru usług przerwanych oraz zapłaty wynagrodzenia za usługi, które zostały wykonane do dnia odstąpienia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4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 Uzupełnienia lub zmiany umowy wymagają formy pisemnej pod rygorem nieważności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Strony ustalają, że przesyłki pocztowe, uznaje się za dostarczone, jeżeli były dwukrotnie awizowane.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5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 W sprawach nie uregulowanych w niniejszej umowie będą miały zastosowanie przepisy Kodeksu cywilnego.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2.  Ewentualne spory między stronami rozstrzygać będzie sąd właściwy dla siedziby Zamawiającego. </w:t>
      </w:r>
    </w:p>
    <w:p>
      <w:pPr>
        <w:pStyle w:val="Zwykytekst2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§ 16</w:t>
      </w:r>
    </w:p>
    <w:p>
      <w:pPr>
        <w:pStyle w:val="Zwykytekst2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Umowę sporządzono w czterech jednobrzmiących egzemplarzach, z których trzy egzemplarze otrzymuje Zamawiający, a jeden egzemplarz Wykonawca.</w:t>
      </w:r>
    </w:p>
    <w:p>
      <w:pPr>
        <w:pStyle w:val="Zwykytekst2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2"/>
        <w:spacing w:lineRule="auto" w:line="360"/>
        <w:rPr/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ykonawca:      </w:t>
        <w:tab/>
        <w:tab/>
        <w:tab/>
        <w:tab/>
        <w:tab/>
        <w:tab/>
        <w:t xml:space="preserve">    Zamawiają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:  </w:t>
      </w:r>
    </w:p>
    <w:p>
      <w:pPr>
        <w:pStyle w:val="Zwykytekst2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643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. 1.PFU- wytyczne Zamawiając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>2. Informacja ws ROD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jekt umowy zaopiniowany pozytywnie przez Radcę prawnego w dniu ………….. roku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bCs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b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b/>
      <w:bCs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tLeast" w:line="100" w:before="0" w:after="120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ChelminskiG</dc:creator>
  <dc:description/>
  <cp:keywords/>
  <dc:language>en-US</dc:language>
  <cp:lastModifiedBy>chelminskig</cp:lastModifiedBy>
  <cp:lastPrinted>2021-04-19T13:41:00Z</cp:lastPrinted>
  <dcterms:modified xsi:type="dcterms:W3CDTF">2024-01-26T14:25:00Z</dcterms:modified>
  <cp:revision>29</cp:revision>
  <dc:subject/>
  <dc:title>Umowa  Nr    /2014 (Wzór)</dc:title>
</cp:coreProperties>
</file>