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gard, dnia ………………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dres: 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elefon: ……………………….….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Stargard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ynek Staromiejski 5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3-110 Stargard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szę o spowodowanie wydania warunków technicznych na wykonanie sieci wodociągowej/kanalizacji sanitarnej* do działki o nr geod. ………..… w miejscowości ……..……………………...…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Zobowiązuję się do zaprojektowania powyższej sieci, uzyskania pozwolenia na jej budowę oraz wybudowania odcinków sieci wodociągowej/kanalizacji sanitarnej*, zgodnie z wydanymi warunkami technicznym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Jednocześnie oświadczam, że ww. inwestycję przekazuję na majątek Gminy Stargard z chwilą końcowego odbioru technicznego oraz włączenia do sieci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Warunki odpłatności za wybudowana sieć zostaną ustalone z Gminą w odrębnej umowie z inwestorem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 niniejszego wniosku załącza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pę sytuacyjno-wysokościową w skali 1:1000 lub 1:500, (z kołnierzem obejmującym drogę przy której ułożona jest sieć wod.-kan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pełniony druk zlecenia TE-2/TE-3*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ę o warunkach zabudowy i zagospodarowania terenu lub wypis i wyrys z miejscowego planu zagospodarowania przestrzenn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potwierdzający tytuł prawny do korzystania z nieruchomośc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Bookman Old Style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niepotrzebne skreśli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vertAlign w:val="subscript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8:26:00Z</dcterms:created>
  <dc:creator>RudnickiB</dc:creator>
  <dc:description/>
  <dc:language>en-US</dc:language>
  <cp:lastModifiedBy>Agnieszka</cp:lastModifiedBy>
  <cp:lastPrinted>2021-11-15T12:24:00Z</cp:lastPrinted>
  <dcterms:modified xsi:type="dcterms:W3CDTF">2023-08-27T08:33:00Z</dcterms:modified>
  <cp:revision>3</cp:revision>
  <dc:subject/>
  <dc:title/>
</cp:coreProperties>
</file>