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5 do Ogłoszenia nr </w:t>
      </w:r>
      <w:r>
        <w:rPr>
          <w:rFonts w:cs="Arial" w:ascii="Arial Narrow" w:hAnsi="Arial Narrow"/>
          <w:sz w:val="22"/>
          <w:szCs w:val="22"/>
        </w:rPr>
        <w:t>GKI.271.249.2023.G.Ch: Wykonanie prac polegających na utrzymaniu zieleni w nieruchomościach stanowiących własność gminy Stargard w roku 202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 WYKONAWCY</w:t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OTYCZACE SPRZĘTU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zwa wykonawcy i adres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(my), że wykonawca, którego reprezentuję(jemy), spełnia warunek udziału w postępowaniu, dotyczący dysponowania potencjałem technicznym niezbędnym do wykonania zamówienia pn. </w:t>
      </w:r>
      <w:r>
        <w:rPr>
          <w:rFonts w:cs="Arial" w:ascii="Arial Narrow" w:hAnsi="Arial Narrow"/>
          <w:sz w:val="22"/>
          <w:szCs w:val="22"/>
        </w:rPr>
        <w:t>Wykonanie prac polegających na utrzymaniu zieleni w nieruchomościach stanowiących własność gminy Stargard w roku 202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(my), że wykonawca dysponuje co najmniej po jednej n.w jednostce sprzętu niezbędnego do wykonywania czynności określonych zamówieniem</w:t>
      </w:r>
      <w:r>
        <w:rPr>
          <w:rFonts w:cs="Arial" w:ascii="Arial Narrow" w:hAnsi="Arial Narrow"/>
          <w:sz w:val="22"/>
          <w:szCs w:val="22"/>
        </w:rPr>
        <w:t xml:space="preserve"> nr GKI.271.249.2023.G.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pilarka, rębak, podnośnik koszowy, samochód dostawczy, frezarka.*.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/w jednostkami sprzętu * dysponujemy na podstawie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np. własność, najem, oddanie do dysponowania na czas realizacji zamówienia,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(my), że niniejsze oświadczenie jest zgodne z prawdą oraz że na każde żądanie zamawiającego niezwłocznie dostarczone zostaną dokumenty potwierdzające prawdziwość niniejszego oświadcz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: ....................................... 2023  r.                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(y)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5:00Z</dcterms:created>
  <dc:creator>Mirosława Antczak</dc:creator>
  <dc:description/>
  <cp:keywords/>
  <dc:language>en-US</dc:language>
  <cp:lastModifiedBy>chelminskig</cp:lastModifiedBy>
  <cp:lastPrinted>2017-12-15T12:45:00Z</cp:lastPrinted>
  <dcterms:modified xsi:type="dcterms:W3CDTF">2023-12-08T13:52:00Z</dcterms:modified>
  <cp:revision>114</cp:revision>
  <dc:subject/>
  <dc:title/>
</cp:coreProperties>
</file>